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margin">
              <wp:posOffset>1990725</wp:posOffset>
            </wp:positionV>
            <wp:extent cx="1427480" cy="1427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Brunatna  zgnilizna  drzew 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3.04.2019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brunatna zgnilizna drzew pestk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brunatnej zgnilizny drzew pestkowych na śliwie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 zagrożeniu chorobą można wnioskować na podstawie ubiegłorocznego nasilenia choroby oraz panujących warunków atmosferycznych. Wiosną źródłem choroby jest grzyb zimujący na porażonych pędach  </w:t>
        <w:br/>
        <w:t xml:space="preserve">i na zmumifikowanych owocach. W przypadku śliw rzadko dochodzi do porażenia kwiatów a także zamierania pędów. Natomiast bardzo często porażane są owoce. Do porażenia owoców śliw dochodzi najczęściej </w:t>
        <w:br/>
        <w:t xml:space="preserve">w okresie ich dojrzewania, zwłaszcza po długotrwałych opadach deszczu, w umiarkowanej temperaturze. </w:t>
        <w:br/>
        <w:t>W takich warunkach owoce często pękają, co ułatwia infekcję. W przypadku wystąpienia objawów porażenia kwiatów zabiegi wykonuje się w fazie białego pą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okresie wzrostu owoców wykonuje się 3-4 zabiegi, w zależności od przebiegu warunków atmosferycznych </w:t>
        <w:br/>
        <w:t>i podatności odmia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infekcji należy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mą i wczesną wiosną usuwać zmumifikowane owoce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ycinać porażone pędy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walczać szkodniki uszkadzające skórkę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Zaleca się wykonywać zabiegi środkami ochrony roślin z uwzględnieniem stosowania w pierwszej kolejności</w:t>
      </w:r>
    </w:p>
    <w:p>
      <w:pPr>
        <w:pStyle w:val="Normal"/>
        <w:ind w:left="720" w:hanging="720"/>
        <w:jc w:val="both"/>
        <w:rPr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1234567891011121314">
    <w:name w:val="WW- Znak1234567891011121314"/>
    <w:qFormat/>
    <w:rPr>
      <w:lang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">
    <w:name w:val="WW- Znak12345"/>
    <w:qFormat/>
    <w:rPr>
      <w:sz w:val="24"/>
      <w:szCs w:val="24"/>
    </w:rPr>
  </w:style>
  <w:style w:type="character" w:styleId="WWZnak1234">
    <w:name w:val="WW- Znak1234"/>
    <w:qFormat/>
    <w:rPr>
      <w:b/>
      <w:bCs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bCs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2:00Z</dcterms:created>
  <dc:creator>WG</dc:creator>
  <dc:description/>
  <cp:keywords/>
  <dc:language>en-US</dc:language>
  <cp:lastModifiedBy>Jarosław Kocik</cp:lastModifiedBy>
  <cp:lastPrinted>2016-04-27T09:25:00Z</cp:lastPrinted>
  <dcterms:modified xsi:type="dcterms:W3CDTF">2019-04-23T08:03:00Z</dcterms:modified>
  <cp:revision>3</cp:revision>
  <dc:subject/>
  <dc:title/>
</cp:coreProperties>
</file>