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 na wiś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z w:val="20"/>
          <w:szCs w:val="20"/>
        </w:rPr>
        <w:t>23.04.2019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 sadach wiśniowych obserwuje się występowanie kolonii mszyc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skutek intensywnego i gromadnego żerowania mszyc w tak zwanych „koloniach” następuje utrata turgoru tkanek i ogładzanie roślin, objawiające się np. zahamowaniem rozwoju i wzrostu. Mszyce </w:t>
        <w:br/>
        <w:t>są także wektorami wirusów.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Decyzję o sposobie i terminie zwalczania mszycy na wiśni należy podjąć po przeprowadzeniu obserwacji wierzchołków pędów na 50 losowo wybranych drzewach na obecność kolonii mszyc. Obserwacje przeprowadzać co 14 dni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Zaleca się wykonanie zabiegu chemicznego, w przypadku przekroczenia progu ekonomicznej szkodliwości tj. stwierdzenia jednego drzewa z koloniami mszyc w próbie 50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  <w:lang w:eastAsia="pl-PL" w:bidi="ar-SA"/>
        </w:rPr>
      </w:pPr>
      <w:r>
        <w:rPr>
          <w:color w:val="000000"/>
          <w:sz w:val="20"/>
          <w:szCs w:val="20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36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Profesjonalni użytkownicy środków ochrony roślin są zobowiązani do prowadzenia  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dokumentacji dotyczącej stosowanych przez nich środków ochrony roślin i przechowywania jej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bidi="ar-SA"/>
        </w:rPr>
        <w:t>Krzysztof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BezodstpwZnak">
    <w:name w:val="Bez odstępów Znak"/>
    <w:qFormat/>
    <w:rPr>
      <w:sz w:val="24"/>
      <w:szCs w:val="32"/>
      <w:lang w:bidi="en-US"/>
    </w:rPr>
  </w:style>
  <w:style w:type="character" w:styleId="KOMZnak">
    <w:name w:val="KOM Znak"/>
    <w:qFormat/>
    <w:rPr>
      <w:rFonts w:ascii="Microsoft Sans Serif" w:hAnsi="Microsoft Sans Serif" w:cs="Microsoft Sans Serif"/>
      <w:sz w:val="24"/>
      <w:szCs w:val="32"/>
      <w:lang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1234567891011121314">
    <w:name w:val="WW- Znak1234567891011121314"/>
    <w:qFormat/>
    <w:rPr>
      <w:lang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">
    <w:name w:val="WW- Znak12345"/>
    <w:qFormat/>
    <w:rPr>
      <w:sz w:val="24"/>
      <w:szCs w:val="24"/>
    </w:rPr>
  </w:style>
  <w:style w:type="character" w:styleId="WWZnak1234">
    <w:name w:val="WW- Znak1234"/>
    <w:qFormat/>
    <w:rPr>
      <w:b/>
      <w:bCs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9">
    <w:name w:val=" Znak Znak9"/>
    <w:qFormat/>
    <w:rPr>
      <w:b/>
      <w:bCs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3:00Z</dcterms:created>
  <dc:creator>WG</dc:creator>
  <dc:description/>
  <cp:keywords/>
  <dc:language>en-US</dc:language>
  <cp:lastModifiedBy>Jarosław Kocik</cp:lastModifiedBy>
  <cp:lastPrinted>2016-04-27T09:28:00Z</cp:lastPrinted>
  <dcterms:modified xsi:type="dcterms:W3CDTF">2019-04-23T09:48:00Z</dcterms:modified>
  <cp:revision>4</cp:revision>
  <dc:subject/>
  <dc:title/>
</cp:coreProperties>
</file>