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KIETA DLA MIESZKAŃCÓW MAZOWSZA</w:t>
      </w:r>
    </w:p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TEMAT ODPADÓW  Z  GOSPODARSTW  DOMOWYCH</w:t>
      </w:r>
    </w:p>
    <w:p>
      <w:pPr>
        <w:pStyle w:val="Darek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ind w:hanging="0"/>
        <w:jc w:val="left"/>
        <w:rPr/>
      </w:pPr>
      <w:r>
        <w:rPr>
          <w:rFonts w:cs="Calibri" w:ascii="Calibri" w:hAnsi="Calibri"/>
          <w:i/>
          <w:sz w:val="20"/>
        </w:rPr>
        <w:tab/>
        <w:t>Szanowni Państwo,</w:t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i/>
          <w:sz w:val="20"/>
        </w:rPr>
        <w:t>W związku z aktualizacją Wojewódzkiego Planu Gospodarki Odpadami dla Mazowsza, Urząd Marszałkowski Województwa Mazowieckiego w Warszawie podjął działania mające na celu przygotowanie strategii działań w gospodarce odpadami na lata 2012-2017 z uwzględnieniem lat 2018-2023. Powyższe działania będą możliwe tylko przy aktywnej współpracy i pomocy ze strony mieszkańców województwa, dlatego będziemy ogromnie wdzięczni za wypełnienie poniższej ankiety. Jej wyniki pozwolą nam uwzględnić Pani/Pana zdanie na ten temat.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FORMACJE O ODPADACH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uważa Pani/Pan, że obecny system segregowania odpadów w Pani/Pana gminie funkcjonuje prawidłowo?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TAK </w:t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eśli NIE, proszę podać, dlaczego……………………………………………………………………………………………..</w:t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 w Pani/Pana miejscu zamieszkania jest możliwość segregacji odpadów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ak, to czy segreguje Pani /Pan odpady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Jeśli tak, to które</w:t>
      </w:r>
      <w:r>
        <w:rPr>
          <w:rFonts w:cs="Calibri" w:ascii="Calibri" w:hAnsi="Calibri"/>
          <w:b/>
          <w:i/>
          <w:sz w:val="20"/>
        </w:rPr>
        <w:t xml:space="preserve">?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kulatura,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ło,          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tale,       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worzywa sztuczne,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niebezpieczne (np. baterie, leki),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organiczne (np. odpady kuchenne, z ogrodu),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: ………………………………………………………………………………………………………………………</w:t>
      </w:r>
    </w:p>
    <w:p>
      <w:pPr>
        <w:pStyle w:val="Darek"/>
        <w:numPr>
          <w:ilvl w:val="0"/>
          <w:numId w:val="2"/>
        </w:numPr>
        <w:tabs>
          <w:tab w:val="clear" w:pos="708"/>
          <w:tab w:val="left" w:pos="10206" w:leader="dot"/>
        </w:tabs>
        <w:spacing w:lineRule="auto" w:line="240"/>
        <w:rPr/>
      </w:pPr>
      <w:r>
        <w:rPr>
          <w:rFonts w:cs="Calibri" w:ascii="Calibri" w:hAnsi="Calibri"/>
          <w:b/>
          <w:sz w:val="20"/>
        </w:rPr>
        <w:t>Jeśli NIE, proszę napisać dlaczego</w:t>
      </w:r>
      <w:r>
        <w:rPr>
          <w:rFonts w:cs="Calibri" w:ascii="Calibri" w:hAnsi="Calibri"/>
          <w:sz w:val="20"/>
        </w:rPr>
        <w:t>?</w:t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firstLine="10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segreguje Pani/Pan odpady regularnie (np. codziennie)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jest dla Pani/Pana największym problemem w selektywnej zbiórce? </w:t>
      </w:r>
      <w:r>
        <w:rPr>
          <w:rFonts w:cs="Calibri" w:ascii="Calibri" w:hAnsi="Calibri"/>
          <w:b w:val="false"/>
          <w:i/>
          <w:sz w:val="20"/>
          <w:szCs w:val="20"/>
        </w:rPr>
        <w:t>(właściwe podkreślić)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rak pojemników na posegregowane odpady,               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duża odległość do pojemników w zabudowie wielorodzinnej,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rak warunków w domu lub mieszkaniu do segregacji,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ne : …………………………………………………………………………………………………………………………………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śli obecnie nie segreguje Pani/Pan odpadów, to czy byłaby / byłby Pani / Pan chętna /y skłonny segregować odpady </w:t>
        <w:br/>
        <w:t xml:space="preserve">w przyszłości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Jeśli NIE, to prosimy podać, dlaczego</w:t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śli TAK, to co by zmotywowało Panią/Pana do prowadzenia segregacji? 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ższa opłata za odbiór odpadów posegregowanych,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łatny pojemnik na odpady surowcowe,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bezpłatnego dostarczenia odpadów do punktów położonych w pobliżu miejsca zamieszkania,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:………………………………………………………………………………………………………………………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śli TAK, to które odpady był(a)by Pani/Pan zbierać w sposób selektywny?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kulatura,             </w:t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ło,                      </w:t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tale,                    </w:t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worzywa sztuczne,    </w:t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niebezpieczne (np. baterie, leki),  </w:t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organiczne (np. odpady kuchenne, z ogrodu),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: …………………………………………………………………………………………………………………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zy uważa Pani/Pan, że odpady są obecnie źródłem zagrożenia dla zdrowia Państwa rodziny</w:t>
      </w:r>
      <w:r>
        <w:rPr>
          <w:rFonts w:cs="Calibri" w:ascii="Calibri" w:hAnsi="Calibri"/>
          <w:sz w:val="20"/>
        </w:rPr>
        <w:t xml:space="preserve">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ą kwotę przeznacza Pani/Pan miesięcznie na opłaty za odpady</w:t>
      </w:r>
      <w:r>
        <w:rPr>
          <w:rFonts w:cs="Calibri" w:ascii="Calibri" w:hAnsi="Calibri"/>
          <w:sz w:val="20"/>
        </w:rPr>
        <w:t>?   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byłaby Pani/Pan skłonna/y przeznaczyć na ten cel większą kwotę wiedząc, że w ten sposób chroni się ludzi </w:t>
        <w:br/>
        <w:t xml:space="preserve">i środowisko naturalne?                                                                                                                  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TAK, proszę podać maksymalną miesięczną kwotę możliwą do przeznaczenia przez Panią/Pana na ten cel: .……………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 2013 gminy powinny wprowadzić opłaty za przejęcie od mieszkańców obowiązku zagospodarowania odpadów komunalnych. Realizacji jakich działań oczekuje Pani/Pan w ramach obowiązkowej opłaty wnoszonej przez mieszkańców na rzecz gminy </w:t>
      </w:r>
      <w:r>
        <w:rPr>
          <w:rFonts w:cs="Calibri" w:ascii="Calibri" w:hAnsi="Calibri"/>
          <w:i/>
          <w:sz w:val="20"/>
        </w:rPr>
        <w:t>(można zaznaczyć kilka możliwości)</w:t>
      </w:r>
      <w:r>
        <w:rPr>
          <w:rFonts w:cs="Calibri" w:ascii="Calibri" w:hAnsi="Calibri"/>
          <w:b/>
          <w:sz w:val="20"/>
        </w:rPr>
        <w:t>: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>zapewnienia odbioru odpadów bez ich wstępnej segregacji, bez względu na cenę za usługę;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ci ponoszenia niższej opłaty, w przypadku przekazywania przez mieszkańców odpadów posegregowanych;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ci bezpłatnego przekazania odpadów problematycznych (tj. odpady wielkogabarytowe, zużyty sprzęt RTV, AGD, odpady farb, lakierów, odpady z remontu mieszkań);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przez gminę o prawach i obowiązkach mieszkańców w zakresie odpadów komunalnych;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przez gminę wydarzeń (spotkań, konkursów, festynów, wizyt w zakładach zagospodarowania odpadów) przybliżających tematykę odpadów;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zukiwania bezpieczniejszych dla środowiska i tańszych metod przetwarzania odpadów komunalnych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TALACJE W GOSPODARCE ODPADAMI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wie Pani/Pan jakie instalacje do przetwarzania odpadów funkcjonują w pobliżu Pani/Pana miejsca zamieszkania (składowisko odpadów, kompostownia, sortownia, instalacja termicznego unieszkodliwiania odpadów? </w:t>
        <w:tab/>
        <w:tab/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tak, proszę je wymienić 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i wpływ Pani/Pana zdaniem wywiera/-ją powyższe instalacje na otoczenie?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uważa Pani/Pan, że są to instalacje, które stanowią zagrożenie dla zdrowia ludzi?  </w:t>
        <w:tab/>
        <w:t xml:space="preserve">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uważa Pani/Pan, że są to instalacje, które stanowią zagrożenie dla środowiska naturalnego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nane są Pani/Panu zasady funkcjonowania instalacji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>kompostowni</w:t>
        <w:tab/>
        <w:tab/>
        <w:tab/>
        <w:tab/>
        <w:t xml:space="preserve">    </w:t>
        <w:tab/>
        <w:t xml:space="preserve">      TAK  </w:t>
        <w:tab/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zakładu termicznego unieszkodliwiania odpadów  </w:t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żeli NIE, to czy chciałaby/chciałby Pani/Pan odwiedzić i poznać sposób funkcjonowania takich instalacji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Czy uważa Pani/Pan, że tworzenie ww. zakładów jest potrzebne 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? 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 jeżeli w Pani/Pana miejscowości lub w jej pobliżu pojawiłaby się możliwość wybudowania zakładu zagospodarowania odpadów, jakie byłoby Pani/Pana zdanie na ten temat? Byłaby/byłby Pani/Pan za budową: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mpostowni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zakładu termicznego unieszkodliwiania odpadów</w:t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znane są Pani/Panu korzyści jakie mogą uzyskać mieszkańcy gminy, na terenie której funkcjonuje zakład przetwarzania odpadów? Proszę wymienić najważniejsze Pani/Pana zdaniem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godziłaby się Pani/Pan na wybudowanie instalacji do termicznego unieszkodliwiania odpadów z odzyskiem energii elektrycznej i cieplnej, która byłaby potem wykorzystywana przez mieszkańców Pani/Pana miejscowości i okolic? Proszę uzasadnić odpowiedź                                                                                      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EDUKACJA EKOLOGICZNA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w Pani/Pana miejscowości jest prowadzona edukacja ekologiczna w zakresie gospodarki odpadami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Jeśli tak, czy jest ona według Pani/Pana wystarczająca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Jak Pani/Pan ocenia swoją wiedzę z zakresu gospodarki odpadami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nam tej tematyki,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o orientuję się w tym temacie ,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iem dużo na temat gospodarki odpadami;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zy uważa Pani/ Pan, że akcje edukacyjne przybliżyłyby Pani/Panu problem odpadów</w:t>
      </w:r>
      <w:r>
        <w:rPr>
          <w:rFonts w:cs="Calibri" w:ascii="Calibri" w:hAnsi="Calibri"/>
          <w:sz w:val="20"/>
        </w:rPr>
        <w:t xml:space="preserve">?     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chciałaby Pani/Pan, żeby takie akcje były przeprowadzane w Pani/Pana miejscowości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Jakie tematy chciałaby Pani/Pan, żeby były poruszone w czasie akcji edukacyjnych na temat odpadów?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lektywnej zbiórki </w:t>
        <w:tab/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talacji do przeróbki odpadów np. spotkania z przedstawicielami zakładów i wizyty w zakładach itp.     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spotkania z przedstawicielami samorządu terytorialnego, instytucji i organizacji zajmujących się tą problematyką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i w jakiej formie: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DATKOWE INFORMACJE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zę zaznaczyć odpowiednio: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wiek:    do 15 lat</w:t>
        <w:tab/>
        <w:t xml:space="preserve"> 16 - 25 lat</w:t>
        <w:tab/>
        <w:t xml:space="preserve"> 26 - 45 lat</w:t>
        <w:tab/>
        <w:t xml:space="preserve"> 46 - 65 lat</w:t>
        <w:tab/>
        <w:t xml:space="preserve"> powyżej 65 lat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płeć:       Kobieta                Mężczyzna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wykształcenie:          podstawowe </w:t>
        <w:tab/>
        <w:t xml:space="preserve">     średnie</w:t>
        <w:tab/>
        <w:t xml:space="preserve">      wyższe</w:t>
      </w:r>
    </w:p>
    <w:p>
      <w:pPr>
        <w:pStyle w:val="Dare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miejsce zamieszkania:        blok wielorodzinny             </w:t>
        <w:tab/>
        <w:t>dom jednorodzinny</w:t>
        <w:tab/>
        <w:t xml:space="preserve">    inne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wiat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mina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.........................................................................</w:t>
      </w:r>
    </w:p>
    <w:p>
      <w:pPr>
        <w:pStyle w:val="Darek"/>
        <w:numPr>
          <w:ilvl w:val="0"/>
          <w:numId w:val="2"/>
        </w:numPr>
        <w:tabs>
          <w:tab w:val="clear" w:pos="708"/>
          <w:tab w:val="left" w:pos="10206" w:leader="dot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lnica / osiedle 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sz w:val="20"/>
        </w:rPr>
        <w:t>Jeśli mają Państwo jakiekolwiek  uwagi i sugestie związane z gospodarką odpadami, prosimy o wpisanie ich poniżej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 z i ę k u j e m y    z a    w y p e ł n i e n i e    a n k i e t y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Cs/>
          <w:i/>
          <w:sz w:val="20"/>
        </w:rPr>
        <w:t xml:space="preserve">Ankiety prosimy odsyłać na adres: </w:t>
      </w:r>
      <w:r>
        <w:rPr>
          <w:rFonts w:cs="Calibri" w:ascii="Calibri" w:hAnsi="Calibri"/>
          <w:i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  <w:u w:val="none" w:color="FF0000"/>
          </w:rPr>
          <w:t>wpgo@mazovia.pl</w:t>
        </w:r>
      </w:hyperlink>
      <w:r>
        <w:rPr>
          <w:rFonts w:cs="Calibri" w:ascii="Calibri" w:hAnsi="Calibri"/>
          <w:b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lub: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/>
          <w:i/>
          <w:sz w:val="20"/>
          <w:u w:val="thick" w:color="FF000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rząd Marszałkowski Województwa Mazowieckiego w Warszawie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epartament Środowiska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dział Gospodarki Odpadami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l. Kłopotowskiego 5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03-718 Warszaw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1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-120650</wp:posOffset>
          </wp:positionV>
          <wp:extent cx="571500" cy="571500"/>
          <wp:effectExtent l="0" t="0" r="0" b="0"/>
          <wp:wrapNone/>
          <wp:docPr id="6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Wojewódzki Plan Gospodarki Odpadami dla Mazowsza na lata 2012-2017 </w:t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 uwzględnieniem lat 2018-2023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ek">
    <w:name w:val="darek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o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6:00Z</dcterms:created>
  <dc:creator>Pawel</dc:creator>
  <dc:description/>
  <cp:keywords/>
  <dc:language>en-US</dc:language>
  <cp:lastModifiedBy>Your User Name</cp:lastModifiedBy>
  <dcterms:modified xsi:type="dcterms:W3CDTF">2011-12-29T07:43:00Z</dcterms:modified>
  <cp:revision>4</cp:revision>
  <dc:subject/>
  <dc:title>ANKIETA  NA TEMAT  ODPADÓW  Z  GOSPODARSTW  DOMOWYCH</dc:title>
</cp:coreProperties>
</file>