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>Naruszewo, dnia</w:t>
      </w:r>
      <w:r>
        <w:rPr>
          <w:sz w:val="20"/>
          <w:szCs w:val="20"/>
        </w:rPr>
        <w:t xml:space="preserve"> ...........................................</w:t>
      </w: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.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(Imię i nazwisko)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….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(Adres)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Wójt Gminy Naruszewo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Naruszewo 19A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09-152 Narusze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protokołu z oględzin drz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noszę o wydanie kopii protokołu z oględzin przeprowadzonych na nieruchomości/ach nr ………………… obręb ……………………..………. położonej/ych w  msc. …………………………….. w związku ze zgłoszeniem dokonanym w dniu: …….....................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                 </w:t>
      </w:r>
      <w:r>
        <w:rPr/>
        <w:tab/>
        <w:tab/>
        <w:tab/>
        <w:tab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</w:r>
      <w:r>
        <w:rPr>
          <w:sz w:val="18"/>
        </w:rPr>
        <w:tab/>
        <w:tab/>
        <w:tab/>
        <w:tab/>
        <w:tab/>
        <w:tab/>
        <w:t xml:space="preserve">          </w:t>
        <w:tab/>
        <w:tab/>
        <w:t xml:space="preserve">podpis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twierdzenie odbioru kopii protokołu z oględzin drzew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   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ab/>
        <w:tab/>
        <w:tab/>
        <w:t xml:space="preserve"> data otrzymania</w:t>
        <w:tab/>
        <w:tab/>
        <w:tab/>
        <w:tab/>
        <w:t xml:space="preserve">              podpis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4:00Z</dcterms:created>
  <dc:creator>uojpy</dc:creator>
  <dc:description/>
  <cp:keywords/>
  <dc:language>en-US</dc:language>
  <cp:lastModifiedBy>Joanna Derdzikowska</cp:lastModifiedBy>
  <cp:lastPrinted>2015-08-04T10:08:00Z</cp:lastPrinted>
  <dcterms:modified xsi:type="dcterms:W3CDTF">2018-09-04T07:18:00Z</dcterms:modified>
  <cp:revision>6</cp:revision>
  <dc:subject/>
  <dc:title>Gdynia, dnia</dc:title>
</cp:coreProperties>
</file>