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Defaul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gulamin XXVI Olimpiady Wiedzy Rolniczej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spacing w:before="0" w:after="240"/>
        <w:jc w:val="center"/>
        <w:rPr/>
      </w:pPr>
      <w:r>
        <w:rPr>
          <w:rFonts w:cs="Times New Roman" w:ascii="Cambria" w:hAnsi="Cambria"/>
        </w:rPr>
        <w:t xml:space="preserve">§ 1. </w:t>
      </w:r>
      <w:r>
        <w:rPr>
          <w:rFonts w:cs="Cambria" w:ascii="Cambria" w:hAnsi="Cambria"/>
        </w:rPr>
        <w:t>ORGANIZATOR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torem XXVI Olimpiady Wiedzy Rolniczej (OWR) jest Mazowiecki Ośrodek Doradztwa Rolniczego z siedzibą w Warszawie Oddział Poświętne w Płońsku. Organizator jest partnerem Krajowej Sieci Obszarów Wiejskich i realizuje tę operację zgodnie z Planem Działania Krajowej Sieci Obszarów Wiejskich na lata 2014–2020 i UMOWĄ nr 39/UMWM/05/2018/RW-D-III, w ramach Planu operacyjnego na lata 2018-2019.</w:t>
      </w:r>
    </w:p>
    <w:p>
      <w:pPr>
        <w:pStyle w:val="Default"/>
        <w:spacing w:before="240" w:after="240"/>
        <w:jc w:val="center"/>
        <w:rPr/>
      </w:pPr>
      <w:r>
        <w:rPr>
          <w:rFonts w:cs="Times New Roman" w:ascii="Cambria" w:hAnsi="Cambria"/>
        </w:rPr>
        <w:t xml:space="preserve">§ 2. </w:t>
      </w:r>
      <w:r>
        <w:rPr>
          <w:rFonts w:cs="Cambria" w:ascii="Cambria" w:hAnsi="Cambria"/>
        </w:rPr>
        <w:t>CEL</w:t>
      </w:r>
    </w:p>
    <w:p>
      <w:pPr>
        <w:pStyle w:val="Normal"/>
        <w:jc w:val="both"/>
        <w:rPr>
          <w:rFonts w:ascii="Cambria" w:hAnsi="Cambria" w:cs="Calibri"/>
          <w:color w:val="000000"/>
        </w:rPr>
      </w:pPr>
      <w:r>
        <w:rPr>
          <w:rFonts w:cs="Cambria" w:ascii="Cambria" w:hAnsi="Cambria"/>
        </w:rPr>
        <w:t xml:space="preserve">Celem olimpiady jest </w:t>
      </w:r>
      <w:r>
        <w:rPr>
          <w:rFonts w:cs="Calibri" w:ascii="Cambria" w:hAnsi="Cambria"/>
          <w:color w:val="000000"/>
        </w:rPr>
        <w:t xml:space="preserve">aktywizacja młodzieży wiejskiej do pogłębiania wiedzy rolniczej, lepszego gospodarowania oraz podejmowania inicjatyw w zakresie rozwoju obszarów wiejskich, w tym tworzenia miejsc pracy dla siebie i innych na terenach wiejskich. </w:t>
      </w:r>
    </w:p>
    <w:p>
      <w:pPr>
        <w:pStyle w:val="Default"/>
        <w:spacing w:before="240" w:after="240"/>
        <w:jc w:val="center"/>
        <w:rPr/>
      </w:pPr>
      <w:r>
        <w:rPr>
          <w:rFonts w:cs="Times New Roman" w:ascii="Cambria" w:hAnsi="Cambria"/>
        </w:rPr>
        <w:t xml:space="preserve">§ 3. </w:t>
      </w:r>
      <w:r>
        <w:rPr>
          <w:rFonts w:cs="Cambria" w:ascii="Cambria" w:hAnsi="Cambria"/>
        </w:rPr>
        <w:t>UCZESTNICY</w:t>
      </w:r>
    </w:p>
    <w:p>
      <w:pPr>
        <w:pStyle w:val="Default"/>
        <w:numPr>
          <w:ilvl w:val="0"/>
          <w:numId w:val="3"/>
        </w:numPr>
        <w:spacing w:before="0" w:after="1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zestnikami olimpiady są młodzi rolnicy z powiatów: ciechanowskiego, legionowskiego, mławskiego nowodworskiego, płońskiego, pułtuskiego, żuromińskiego, prowadzący gospodarstwa rolne samodzielnie lub wspólnie z rodzicami. </w:t>
      </w:r>
    </w:p>
    <w:p>
      <w:pPr>
        <w:pStyle w:val="Default"/>
        <w:numPr>
          <w:ilvl w:val="0"/>
          <w:numId w:val="3"/>
        </w:numPr>
        <w:spacing w:before="0" w:after="18"/>
        <w:jc w:val="both"/>
        <w:rPr/>
      </w:pPr>
      <w:r>
        <w:rPr>
          <w:rFonts w:cs="Cambria" w:ascii="Cambria" w:hAnsi="Cambria"/>
          <w:sz w:val="22"/>
          <w:szCs w:val="22"/>
        </w:rPr>
        <w:t xml:space="preserve">Dyrektor Oddziału Poświętne Mazowieckiego Ośrodka Doradztwa Rolniczego podaje do publicznej wiadomości, na stronie internetowej - www.modr.mazowsze.pl oraz partnerów - informację o możliwości zgłaszania do udziału w olimpiadzie wraz kartą zgłoszenia udziału </w:t>
        <w:br/>
        <w:t xml:space="preserve">i regulaminem. 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unkiem udziału jest złożenie karty zgłoszenia zgodnie z załącznikiem nr 1 do niniejszego Regulaminu. 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pełnione i podpisane karty zgłoszeń uczestnicy olimpiady przekażą organizatorowi </w:t>
        <w:br/>
        <w:t>w terminie i w sposób określony w ogłoszeniu o olimpiadzie.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oszenie udziału w operacji oznacza akceptacją niniejszego regulaminu i zobowiązanie do przestrzegania zawartych w nim zasad oraz potwierdzenie, że uczestnik spełnia wszystkie warunki, które uprawniają go do uczestnictwa w operacji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before="240" w:after="240"/>
        <w:jc w:val="center"/>
        <w:rPr/>
      </w:pPr>
      <w:r>
        <w:rPr>
          <w:rFonts w:cs="Times New Roman" w:ascii="Cambria" w:hAnsi="Cambria"/>
        </w:rPr>
        <w:t xml:space="preserve">§ 4. </w:t>
      </w:r>
      <w:r>
        <w:rPr>
          <w:rFonts w:cs="Cambria" w:ascii="Cambria" w:hAnsi="Cambria"/>
        </w:rPr>
        <w:t>PRZEBIEG OLIMPIADY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limpiada Wiedzy Rolniczej odbywa się w miejscu i terminie wyznaczonym przez dyrektora Oddziału Poświętne MODR. W miarę możliwości MODR przeprowadza olimpiadę w warunkach umożliwiających udział osób niepełnosprawnych. Olimpiada składa się z dwu etapów (I etap test —odpowiedzi pisemne i II etap pytania otwarte — odpowiedzi ustne). Testy i pytania opracowują doradcy MODR Oddział Poświętne w Płońsku. 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etap</w:t>
      </w:r>
      <w:r>
        <w:rPr>
          <w:rFonts w:cs="Cambria" w:ascii="Cambria" w:hAnsi="Cambria"/>
          <w:sz w:val="22"/>
          <w:szCs w:val="22"/>
        </w:rPr>
        <w:t xml:space="preserve"> - test pisemny. Wszyscy uczestnicy rozwiązują test pisemny. Zakres tematyczny precyzuje ogłoszenie o Olimpiadzie Wiedzy Rolniczej. Test składa się 35 pytań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Test oceniany jest w skali 0:1 pkt za każde pytanie, 1 pkt za prawidłową odpowiedź i 0 pkt za brak lub nieprawidłową odpowiedź. Maksymalna liczba punktów za test - 35. Czas rozwiązania testu 60 minut. 5 osób z największą liczbą punktów z testu pisemnego przechodzi do finału ustnego. W przypadku uzyskania takiego samego wyniku z testu przewidziana jest dogrywka w postaci dodatkowych 5 pytań testowych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II etap</w:t>
      </w:r>
      <w:r>
        <w:rPr>
          <w:rFonts w:cs="Cambria" w:ascii="Cambria" w:hAnsi="Cambria"/>
          <w:sz w:val="22"/>
          <w:szCs w:val="22"/>
        </w:rPr>
        <w:t xml:space="preserve"> – finał ustny, pytania otwarte. Każdy z 5 uczestników losuje jeden zestaw składający się z 5 pytań  i udziela odpowiedzi. Zakres tematyczny pozostaje bez zmian. Czas odpowiedzi ustnych na każde pytanie nie może przekraczać 2 minut. Odpowiedzi ustne oceniane są w skali 0-3 pkt. (0 pkt – za nieprawidłową lub brak odpowiedzi, niepełna odpowiedź – 1-2 pkt, wyczerpująca odpowiedź  – 3 pkt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Suma uzyskanych punktów z odpowiedzi ustnych i testu decyduje o kolejności miejsc finalistów. </w:t>
        <w:br/>
        <w:t xml:space="preserve">W przypadku remisu rozstrzygające stają się pytania dodatkowe.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before="0" w:after="240"/>
        <w:jc w:val="center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§ 5. </w:t>
      </w:r>
      <w:r>
        <w:rPr>
          <w:rFonts w:cs="Cambria" w:ascii="Cambria" w:hAnsi="Cambria"/>
        </w:rPr>
        <w:t>WYKŁADY</w:t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 w:cs="Times New Roman"/>
          <w:color w:val="000000"/>
        </w:rPr>
      </w:pPr>
      <w:r>
        <w:rPr>
          <w:rFonts w:cs="Cambria" w:ascii="Cambria" w:hAnsi="Cambria"/>
          <w:sz w:val="22"/>
          <w:szCs w:val="22"/>
        </w:rPr>
        <w:t>Cześć wykładową poprzedza podanie uczestnikom olimpiady prawidłowych odpowiedzi testowych.</w:t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 w:cs="Times New Roman"/>
          <w:color w:val="000000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łady prowadzone są między I a II etapem. Poświęcone najbardziej aktualnym tematom w rolnictwie lub na obszarach wiejskich.</w:t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 w:cs="Times New Roman"/>
          <w:color w:val="000000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o wykładach Komisja ogłasza wyniki po I etapie.  </w:t>
      </w:r>
    </w:p>
    <w:p>
      <w:pPr>
        <w:pStyle w:val="Default"/>
        <w:spacing w:before="240" w:after="240"/>
        <w:jc w:val="center"/>
        <w:rPr/>
      </w:pPr>
      <w:r>
        <w:rPr>
          <w:rFonts w:cs="Times New Roman" w:ascii="Cambria" w:hAnsi="Cambria"/>
        </w:rPr>
        <w:t xml:space="preserve">§ 6. </w:t>
      </w:r>
      <w:r>
        <w:rPr>
          <w:rFonts w:cs="Times New Roman" w:ascii="Cambria" w:hAnsi="Cambria"/>
          <w:color w:val="000000"/>
        </w:rPr>
        <w:t>KOMISJA</w:t>
      </w:r>
    </w:p>
    <w:p>
      <w:pPr>
        <w:pStyle w:val="Default"/>
        <w:numPr>
          <w:ilvl w:val="0"/>
          <w:numId w:val="4"/>
        </w:numPr>
        <w:spacing w:before="0" w:after="18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Dyrektor Oddziału powołuje pięcioosobową Komisję, która składa się z przewodniczącego, sekretarza i członków powołanych spośród specjalistów w zakresie rolnictwa </w:t>
        <w:br/>
        <w:t xml:space="preserve">i funkcjonowania obszarów wiejskich. Do jej zadań należy: czuwanie nad prawidłowym przebiegiem olimpiady, ocena testów pisemnych, ogłoszenie poprawnych odpowiedzi </w:t>
        <w:br/>
        <w:t>i wyników testu, ocena odpowiedzi ustnych finalistów, ogłoszenie wyników finału, w tym  sporządzenie protokołu i podjęcie decyzji o przyznaniu nagród.</w:t>
      </w:r>
    </w:p>
    <w:p>
      <w:pPr>
        <w:pStyle w:val="Default"/>
        <w:numPr>
          <w:ilvl w:val="0"/>
          <w:numId w:val="4"/>
        </w:numPr>
        <w:spacing w:before="0" w:after="18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Sekretarz komisji odpowiada za zebranie propozycji pytań, zachowanie zasad poufności </w:t>
        <w:br/>
        <w:t xml:space="preserve">i przygotowanie wydruków arkuszy z pytaniami dla uczestników oraz arkuszy poprawnych odpowiedzi dla komisji w sposób gwarantujący ich tajność, aż do momentu zakończenia I etapu, a potem II etapu OWR. </w:t>
      </w:r>
    </w:p>
    <w:p>
      <w:pPr>
        <w:pStyle w:val="Default"/>
        <w:numPr>
          <w:ilvl w:val="0"/>
          <w:numId w:val="4"/>
        </w:numPr>
        <w:spacing w:before="0" w:after="18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Komisja ma prawo zdyskwalifikować uczestnika olimpiady, jeśli: </w:t>
      </w:r>
    </w:p>
    <w:p>
      <w:pPr>
        <w:pStyle w:val="Default"/>
        <w:spacing w:before="0" w:after="18"/>
        <w:ind w:left="360" w:hanging="0"/>
        <w:jc w:val="both"/>
        <w:rPr/>
      </w:pPr>
      <w:r>
        <w:rPr>
          <w:rFonts w:cs="Courier New" w:ascii="Cambria" w:hAnsi="Cambria"/>
          <w:color w:val="000000"/>
          <w:sz w:val="22"/>
          <w:szCs w:val="22"/>
        </w:rPr>
        <w:t xml:space="preserve">- </w:t>
      </w:r>
      <w:r>
        <w:rPr>
          <w:rFonts w:cs="Cambria" w:ascii="Cambria" w:hAnsi="Cambria"/>
          <w:color w:val="000000"/>
          <w:sz w:val="22"/>
          <w:szCs w:val="22"/>
        </w:rPr>
        <w:t xml:space="preserve">korzystał w trakcie testu lub odpowiedzi ustnej z niedozwolonej pomocy; </w:t>
      </w:r>
    </w:p>
    <w:p>
      <w:pPr>
        <w:pStyle w:val="Default"/>
        <w:spacing w:before="0" w:after="18"/>
        <w:ind w:left="360" w:hanging="0"/>
        <w:jc w:val="both"/>
        <w:rPr/>
      </w:pPr>
      <w:r>
        <w:rPr>
          <w:rFonts w:cs="Courier New" w:ascii="Cambria" w:hAnsi="Cambria"/>
          <w:color w:val="000000"/>
          <w:sz w:val="22"/>
          <w:szCs w:val="22"/>
        </w:rPr>
        <w:t xml:space="preserve">- </w:t>
      </w:r>
      <w:r>
        <w:rPr>
          <w:rFonts w:cs="Cambria" w:ascii="Cambria" w:hAnsi="Cambria"/>
          <w:color w:val="000000"/>
          <w:sz w:val="22"/>
          <w:szCs w:val="22"/>
        </w:rPr>
        <w:t xml:space="preserve">nie dopełnił wymogów formalnych związanych z udziałem w olimpiadzie. </w:t>
      </w:r>
    </w:p>
    <w:p>
      <w:pPr>
        <w:pStyle w:val="Default"/>
        <w:numPr>
          <w:ilvl w:val="0"/>
          <w:numId w:val="4"/>
        </w:numPr>
        <w:spacing w:before="0" w:after="18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Uczestnik, który uważa, że test/egzamin ustny był prowadzony z naruszeniem regulaminu lub zadania zawierały błędy merytoryczne, ma prawo złożenia w MODR O/Poświętne odwołania na piśmie wraz z uzasadnieniem. Pismo składa w dniu ogłoszenia wyniku. 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zewodniczący i sekretarz komisji rozpatrują odwołanie i udzielają odpowiedzi w najkrótszym możliwym terminie, nie dłuższym jednak niż 14 dni roboczych od daty otrzymania odwołania. Odpowiedź, po zatwierdzeniu przez dyrektora O/Poświętne MODR, udzielana jest na piśmie i przesyłana na adres autora odwołania. 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Komisja podejmuje decyzję o przyznaniu nagród laureatom Olimpiady Wiedzy Rolniczej </w:t>
        <w:br/>
        <w:t>w formie pisemnej.</w:t>
      </w:r>
    </w:p>
    <w:p>
      <w:pPr>
        <w:pStyle w:val="Default"/>
        <w:numPr>
          <w:ilvl w:val="0"/>
          <w:numId w:val="4"/>
        </w:numPr>
        <w:spacing w:before="0" w:after="18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Decyzja Komisji, co do przyznania nagród, jest ostateczna i nie przysługuje od niej odwołanie.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spacing w:before="0" w:after="240"/>
        <w:jc w:val="center"/>
        <w:rPr/>
      </w:pPr>
      <w:r>
        <w:rPr>
          <w:rFonts w:cs="Times New Roman" w:ascii="Cambria" w:hAnsi="Cambria"/>
          <w:color w:val="000000"/>
        </w:rPr>
        <w:t xml:space="preserve">§ 7. </w:t>
      </w:r>
      <w:r>
        <w:rPr>
          <w:rFonts w:cs="Cambria" w:ascii="Cambria" w:hAnsi="Cambria"/>
          <w:color w:val="000000"/>
        </w:rPr>
        <w:t>NAGRODY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Finaliści XXVI Olimpiady Wiedzy Rolniczej otrzymują nagrody pieniężne i rzeczowe.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Laureaci od I do V miejsca otrzymują nagrody pieniężne w wysokości: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I miejsce –    1200 zł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II miejsce –   1100 zł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III miejsce – 1000 zł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IV miejsce –    900 zł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V miejsce –     800 zł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rganizator z kwot przeznaczonych na nagrody pobiera podatek w wysokości 10%, który odprowadza do urzędu skarbowego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sobom, zajmującym miejsca od I do X MODR zapewnia nagrody rzeczowe w formie prenumeraty miesięcznika „Wieś Mazowiecka” na rok 2019 i ponosi koszty przesyłki. </w:t>
      </w:r>
    </w:p>
    <w:p>
      <w:pPr>
        <w:pStyle w:val="Normal"/>
        <w:spacing w:before="240" w:after="20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</w:rPr>
        <w:t xml:space="preserve">§ 8.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OCHRONA DANYCH OSOBOWYCH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Times New Roman" w:cs="Cambria" w:ascii="Cambria" w:hAnsi="Cambria"/>
          <w:lang w:eastAsia="pl-PL"/>
        </w:rPr>
        <w:t>Warunkiem uczestnictwa w operacji jest wyrażenie zgody przez uczestników operacji na gromadzenie i przetwarzanie ich danych osobowych zgodnie z Ustawą z dnia 29 sierpnia 1997 roku o ochronie danych osobowych (Dz. U. Dz.U. z 2016 r poz. 922) oraz rozporządzeniem Parlamentu Europejskiego i Rady (UE) nr 2016/679 z dnia 27 kwietnia 2016 r. w sprawie ochrony osób fizycznych  … (ogólne rozporządzenie o chroni danych) w celu prawidłowej realizacji operacji. Niewyrażenie przez uczestnika zgody na przetwarzanie danych osobowych jest równoznaczne z brakiem możliwości udziału w operacj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Administratorami danych osobowych uczestników operacji są: Mazowiecki Ośrodek Doradztwa Rolniczego z siedzibą w Warszawie oraz po ich przekazaniu wraz z wnioskiem o refundację: Województwo Mazowieckie z siedzibą  w Warszawie, Agencja Restrukturyzacji i Modernizacji Rolnictwa. Dane osobowe uczestników zgłoszonych do udziału w operacji będą przetwarzane w celu prawidłowego jej przeprowadzenia. Administrator danych może powierzyć innemu podmiotowi na zasadach przewidzianych w art. 31 ustawy o ochronie danych osobowych, w drodze umowy zawartej na piśmie, na przetwarzanie danych osobowych w celach i w zakresie związanym z organizacją, przeprowadzeniem </w:t>
        <w:br/>
        <w:t>i ewaluacją operacji. Dane osobowe mogą zostać przekazane również innym uprawnionym podmiotom w przypadku kontroli i audytu.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rganizator zapewnia, że informacje nie zostaną odsprzedane lub przekazane pod innym tytułem prawnym żadnej stronie trzeciej. Informacje są przesyłane do baz danych organizatora bezpiecznym połączeniem internetowym.</w:t>
      </w:r>
    </w:p>
    <w:p>
      <w:pPr>
        <w:pStyle w:val="Akapitzlist"/>
        <w:numPr>
          <w:ilvl w:val="0"/>
          <w:numId w:val="6"/>
        </w:numPr>
        <w:spacing w:before="240" w:after="20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Podanie danych ma charakter dobrowolny. Uczestnikom operacji przysługuje prawo wglądu </w:t>
        <w:br/>
        <w:t>w ich dane osobowe, prawo ich poprawiania, a także prawo zgłoszenia sprzeciwu co do ich przetwarzania przez organizatora.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§ 9. </w:t>
      </w:r>
      <w:r>
        <w:rPr>
          <w:rFonts w:cs="Cambria" w:ascii="Cambria" w:hAnsi="Cambria"/>
          <w:sz w:val="24"/>
          <w:szCs w:val="24"/>
        </w:rPr>
        <w:t>PRZEPISY KOŃCOWE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tor nie pokrywa kosztów dojazdu rolników na olimpiadę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Organizator zastrzega sobie prawo zmiany postanowień niniejszego Regulaminu </w:t>
        <w:br/>
        <w:t xml:space="preserve">w przypadku zmian przepisów prawnych lub innych istotnych zdarzeń mających wpływ na zorganizowanie olimpiady. 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ym regulaminem decyduje organizator olimpiady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ulamin wchodzi w życie z dniem rozpoczęcia rekrutacji przez organizator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76200"/>
          <wp:effectExtent l="0" t="0" r="0" b="0"/>
          <wp:docPr id="3" name="BD1021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19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18"/>
        <w:szCs w:val="18"/>
      </w:rPr>
      <w:t xml:space="preserve">Zachęcamy do odwiedzenia stron internetowych: </w:t>
    </w:r>
    <w:hyperlink r:id="rId2">
      <w:r>
        <w:rPr>
          <w:rStyle w:val="InternetLink"/>
          <w:color w:val="0000FF"/>
          <w:sz w:val="18"/>
          <w:szCs w:val="18"/>
          <w:u w:val="single"/>
        </w:rPr>
        <w:t>www.mazowieckie.ksow.pl</w:t>
      </w:r>
    </w:hyperlink>
    <w:r>
      <w:rPr>
        <w:sz w:val="18"/>
        <w:szCs w:val="18"/>
      </w:rPr>
      <w:t xml:space="preserve">, gdzie można znaleźć informacje o bieżących inicjatywach i wsparciu KSOW oraz </w:t>
    </w:r>
    <w:hyperlink r:id="rId3">
      <w:r>
        <w:rPr>
          <w:rStyle w:val="InternetLink"/>
          <w:color w:val="0000FF"/>
          <w:sz w:val="18"/>
          <w:szCs w:val="18"/>
          <w:u w:val="single"/>
        </w:rPr>
        <w:t>www.ksow.pl</w:t>
      </w:r>
    </w:hyperlink>
    <w:r>
      <w:rPr>
        <w:sz w:val="18"/>
        <w:szCs w:val="18"/>
      </w:rPr>
      <w:t>, gdzie można zarejestrować się jako Partner KSO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463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046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firstLine="708"/>
      <w:rPr>
        <w:rFonts w:cs="Calibri"/>
        <w:sz w:val="18"/>
        <w:szCs w:val="18"/>
      </w:rPr>
    </w:pPr>
    <w:r>
      <w:rPr>
        <w:rFonts w:cs="Calibri"/>
        <w:sz w:val="20"/>
        <w:szCs w:val="20"/>
      </w:rPr>
      <w:t>„</w:t>
    </w:r>
    <w:r>
      <w:rPr>
        <w:rFonts w:cs="Calibri"/>
        <w:sz w:val="18"/>
        <w:szCs w:val="18"/>
      </w:rPr>
      <w:t>Europejski Fundusz Rolny na rzecz Rozwoju Obszarów Wiejskich: Europa inwestująca w obszary wiejskie”.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sz w:val="18"/>
        <w:szCs w:val="18"/>
      </w:rPr>
      <w:t>Instytucja Zarządzająca Programem Rozwoju Obszarów Wiejskich na lata 2014-2020  – Minister Rolnictwa i Rozwoju Wsi</w:t>
    </w:r>
  </w:p>
  <w:p>
    <w:pPr>
      <w:pStyle w:val="Normal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Operacja współfinansowana ze środków Unii Europejskiej w ramach Schematu II Pomocy Technicznej</w:t>
    </w:r>
  </w:p>
  <w:p>
    <w:pPr>
      <w:pStyle w:val="Normal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„</w:t>
    </w:r>
    <w:r>
      <w:rPr>
        <w:rFonts w:cs="Calibri"/>
        <w:sz w:val="18"/>
        <w:szCs w:val="18"/>
      </w:rPr>
      <w:t>Krajowa Sieć Obszarów Wiejskich” Programu Rozwoju Obszarów Wiejskich na lata 2014-2020</w:t>
    </w:r>
  </w:p>
  <w:p>
    <w:pPr>
      <w:pStyle w:val="Header"/>
      <w:rPr/>
    </w:pPr>
    <w:r>
      <w:rPr/>
      <w:drawing>
        <wp:inline distT="0" distB="0" distL="0" distR="0">
          <wp:extent cx="5755640" cy="18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zowieckie.ksow.pl/" TargetMode="External"/><Relationship Id="rId3" Type="http://schemas.openxmlformats.org/officeDocument/2006/relationships/hyperlink" Target="http://www.ks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25:00Z</dcterms:created>
  <dc:creator>user</dc:creator>
  <dc:description/>
  <dc:language>en-US</dc:language>
  <cp:lastModifiedBy>Mariusz Piątkowski</cp:lastModifiedBy>
  <dcterms:modified xsi:type="dcterms:W3CDTF">2018-09-06T12:25:00Z</dcterms:modified>
  <cp:revision>2</cp:revision>
  <dc:subject/>
  <dc:title/>
</cp:coreProperties>
</file>