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brania Wiejskiego Sołectwa 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 uchwalenia wniosku zawierającego wskazanie przedsięwzięć przewidzianych   do realizacji  w ramach środków z funduszu sołe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odstawie art. 5 ust. 2 ustawy z dnia 21 lutego 2014 r. o funduszu sołeckim (Dz. U. z 2014 roku, poz. 301 ze zm.), uchwala się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Uchwala się wniosek zawierający wskazanie przedsięwzięć przewidzianych   do realizacji  w ramach środków z funduszu sołeckiego  na rok 2019 stanowiący załącznik do niniejszej uchwały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 sołtysow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niosek zostanie przedłożony Wójtowi Gminy Naruszewo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Przewodniczący Zebra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2:00Z</dcterms:created>
  <dc:creator>Tomasz Konczewski</dc:creator>
  <dc:description/>
  <cp:keywords/>
  <dc:language>en-US</dc:language>
  <cp:lastModifiedBy>Mariusz Piątkowski</cp:lastModifiedBy>
  <dcterms:modified xsi:type="dcterms:W3CDTF">2018-07-25T11:52:00Z</dcterms:modified>
  <cp:revision>2</cp:revision>
  <dc:subject/>
  <dc:title/>
</cp:coreProperties>
</file>