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dnia ………………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Naruszew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przyznanie dofinansowania na utylizację wyrobów zawierających azbest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terenu Gminy Naruszewo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ne osobowe Wnioskodawcy: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…….......……</w:t>
      </w:r>
    </w:p>
    <w:p>
      <w:pPr>
        <w:pStyle w:val="ListParagraph"/>
        <w:ind w:left="360" w:right="0" w:hanging="0"/>
        <w:jc w:val="both"/>
        <w:rPr/>
      </w:pPr>
      <w:r>
        <w:rPr>
          <w:sz w:val="26"/>
          <w:szCs w:val="26"/>
        </w:rPr>
        <w:t>Adres zamieszkania:.................................................................................................</w:t>
      </w:r>
    </w:p>
    <w:p>
      <w:pPr>
        <w:pStyle w:val="ListParagraph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 kontaktowy: ……….............…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jsce występowania odpadów zawierających azbest przewidzianych do utylizacji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Działka nr ew. ……..…, miejscowość ….……………, nr posesji ………….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oszę o dofinansowanie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demontażu i utylizacji wyrobów zawierających azbest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dbioru i utylizacji wyrobów zawierających azbest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y termin realizacji prac ……………………………………..........………</w:t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>
          <w:sz w:val="26"/>
          <w:szCs w:val="26"/>
        </w:rPr>
        <w:t>Rodzaj odpadów: ………………………………………………….....................….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/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>(płyty eternitowe płaskie, faliste, inny odpa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Ilość odpadów zawierających azbest przeznaczona do utylizacji (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lub kg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….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ruchomość z której będą usuwane wyroby zawierające azbest nie jest wykorzystywana  do prowadzenia działalności gospodar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świadomy odpowiedzialności karnej przewidzianej w art. 233 Kodeksu karnego (Dz. U z 1997 r. nr 88 poz. 553), że powyższe dane i złożone dokumenty są prawdziwe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) </w:t>
      </w:r>
      <w:r>
        <w:rPr>
          <w:sz w:val="20"/>
          <w:szCs w:val="20"/>
        </w:rPr>
        <w:t>właściwe zaznaczy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171" w:bottom="22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2" w:firstLine="708"/>
      <w:jc w:val="both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Załącznik Nr 1 do Regulaminu przyznawania dofinansowania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ab/>
      <w:tab/>
      <w:tab/>
      <w:tab/>
      <w:tab/>
      <w:t xml:space="preserve">na usuwanie, transport i utylizację odpadów zawierających azbest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32" w:firstLine="708"/>
      <w:jc w:val="both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z terenu Gminy Naruszewo - stanowiącego załącznik nr 1 </w:t>
      <w:tab/>
    </w:r>
  </w:p>
  <w:p>
    <w:pPr>
      <w:pStyle w:val="Normal"/>
      <w:spacing w:lineRule="auto" w:line="240" w:before="0" w:after="0"/>
      <w:ind w:left="2832" w:firstLine="708"/>
      <w:jc w:val="both"/>
      <w:rPr/>
    </w:pPr>
    <w:r>
      <w:rPr>
        <w:rFonts w:cs="Times New Roman"/>
        <w:sz w:val="18"/>
        <w:szCs w:val="18"/>
      </w:rPr>
      <w:t>do Uchwały Nr XXII/146/2016 Rady Gminy w  Naruszewie</w:t>
    </w:r>
  </w:p>
  <w:p>
    <w:pPr>
      <w:pStyle w:val="Normal"/>
      <w:spacing w:lineRule="auto" w:line="240" w:before="0" w:after="0"/>
      <w:ind w:left="2832" w:firstLine="708"/>
      <w:jc w:val="both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z dnia 29 listopada 2016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niversPl;Arial" w:hAnsi="UniversPl;Arial" w:eastAsia="Lucida Sans Unicode" w:cs="UniversPl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GLINOJ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UMIG</dc:creator>
  <dc:description/>
  <cp:keywords/>
  <dc:language>en-US</dc:language>
  <cp:lastModifiedBy>Joanna Derdzikowska</cp:lastModifiedBy>
  <cp:lastPrinted>2016-11-28T11:52:00Z</cp:lastPrinted>
  <dcterms:modified xsi:type="dcterms:W3CDTF">2016-11-28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