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</w:rPr>
        <w:t xml:space="preserve">                             </w:t>
      </w:r>
      <w:r>
        <w:rPr>
          <w:b/>
          <w:sz w:val="24"/>
          <w:szCs w:val="24"/>
        </w:rPr>
        <w:t>Konferencja  podsumowująca projekt „Wspólna sprawa”</w:t>
      </w:r>
    </w:p>
    <w:p>
      <w:pPr>
        <w:pStyle w:val="Normal"/>
        <w:spacing w:lineRule="auto" w:line="240" w:before="28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ferencja odbędzie się 7 grudnia 2017 roku w Centrum Edukacyjno Konferencyjnym w Płońsku ul. H. Sienkiewicza 11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rojekt dofinansowany jest ze środków Funduszu Inicjatyw Obywatelski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Celem </w:t>
      </w:r>
      <w:r>
        <w:rPr>
          <w:sz w:val="24"/>
          <w:szCs w:val="24"/>
        </w:rPr>
        <w:t xml:space="preserve">projektu </w:t>
      </w:r>
      <w:r>
        <w:rPr>
          <w:b/>
          <w:sz w:val="24"/>
          <w:szCs w:val="24"/>
        </w:rPr>
        <w:t>„Wspólna sprawa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st rozwijanie kompetencji społecznych i obywatelskich społeczności lokalnych poprzez realizację oddolnych inicjatyw - wspólnych projektów popularyzujących aktywne i twórcze formy spędzania czasu wolnego. W ogłoszonym przez nas konkursie grantowym „ABC wspólnego działania” postawiliśmy na inwencję i kreatywność mieszkańców, angażowanie społeczności lokalnej dla dobra wspólnego oraz edukację na rzecz rodzin w zakresie rodzicielstwa i macierzyństw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braliśmy 10 inicjatyw, które były realizowane od lipca do listopada 2017 roku a każda z nich obejmowała po kilka wydarzeń, które miały miejsce  w różnych gminach powiatu płońskiego. Konferencja jest podsumowaniem i popularyzacją efektów inicjatyw, zrealizowanych przez grupy nieformalne i stowarzyszenia.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onferencji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9.00 -9.30 Wprowadzenie; przedstawienie programu oraz celów projektu i konkursu grantowego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9.30 – 11.00 Prezentacje uczestników projektu wybranych w konkursie grantowym – podsumowanie zrealizowanych inicjatyw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11.0 – 11.15 Przerwa kawowa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11.15 – 12.00 Prezentacje uczestników projektu – podsumowanie zrealizowanych inicjatyw c.d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12.00 – 12.15  Przedstawienie przez koordynatora projektu wypracowanych rekomendacji dotyczących lokalnego modelu współpracy pomiędzy JST a NGO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12.15 – 13.45 Skuteczne metody i narzędzia partycypacji społecznej – dlaczego warto wspierać i promować aktywność obywatelską? – wystąpienie eksperta, podsumowanie konferencji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13.45 – 14.00 dyskusja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14.00 –  obiad</w:t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„</w:t>
    </w:r>
    <w:r>
      <w:rPr>
        <w:color w:val="808080"/>
        <w:sz w:val="20"/>
        <w:szCs w:val="20"/>
      </w:rPr>
      <w:t>Projekt dofinansowany ze środków Programu Fundusz Inicjatyw Obywatelskich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7530</wp:posOffset>
          </wp:positionH>
          <wp:positionV relativeFrom="paragraph">
            <wp:posOffset>-154305</wp:posOffset>
          </wp:positionV>
          <wp:extent cx="1441450" cy="895350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14980</wp:posOffset>
          </wp:positionH>
          <wp:positionV relativeFrom="paragraph">
            <wp:posOffset>-249555</wp:posOffset>
          </wp:positionV>
          <wp:extent cx="990600" cy="9906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55:00Z</dcterms:created>
  <dc:creator> Agnieszka</dc:creator>
  <dc:description/>
  <cp:keywords/>
  <dc:language>en-US</dc:language>
  <cp:lastModifiedBy>user</cp:lastModifiedBy>
  <dcterms:modified xsi:type="dcterms:W3CDTF">2017-11-09T18:56:00Z</dcterms:modified>
  <cp:revision>3</cp:revision>
  <dc:subject/>
  <dc:title/>
</cp:coreProperties>
</file>