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Zakup i dostawę podręczników, ćwiczeń i publikacj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ena brutto  - ……………………………….</w:t>
      </w:r>
      <w:r>
        <w:rPr>
          <w:rFonts w:eastAsia="Calibri" w:cs="Arial" w:ascii="Verdana" w:hAnsi="Verdana"/>
          <w:sz w:val="22"/>
          <w:szCs w:val="22"/>
        </w:rPr>
        <w:t xml:space="preserve">zł (słownie:………………………………………… złotych) , </w:t>
      </w:r>
      <w:r>
        <w:rPr>
          <w:rFonts w:cs="Arial" w:ascii="Verdana" w:hAnsi="Verdana"/>
          <w:sz w:val="22"/>
          <w:szCs w:val="22"/>
        </w:rPr>
        <w:t>podatek VAT ……………, (słownie podatek VAT …………………………. złotych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1440"/>
        <w:gridCol w:w="720"/>
        <w:gridCol w:w="108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>R a z e m netto/brutto                 ……………  /  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 xml:space="preserve">całkowity zakres przedmiotu zamówienia w terminie od dnia 23.11.2017r. do dnia 31.01.2018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ËÎĚĺ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ËÎĚĺ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ľ’©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13T19:44:00Z</dcterms:modified>
  <cp:revision>16</cp:revision>
  <dc:subject/>
  <dc:title>SPECYFIKACJA   ISTOTNYC H  WARUNKÓW  ZAMÓWIENIA</dc:title>
</cp:coreProperties>
</file>