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</w:t>
      </w:r>
    </w:p>
    <w:p>
      <w:pPr>
        <w:pStyle w:val="NormalnyWeb"/>
        <w:spacing w:before="0" w:after="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 ………………………………… w dniu ………………….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ędzy:</w:t>
      </w:r>
    </w:p>
    <w:p>
      <w:pPr>
        <w:pStyle w:val="NormalnyWeb"/>
        <w:spacing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ą Naruszew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– 152 Naruszewo 19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ojewództwo mazowieckie, powiat płońsk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REGON  130378278;  </w:t>
      </w:r>
      <w:r>
        <w:rPr>
          <w:rFonts w:cs="Arial" w:ascii="Verdana" w:hAnsi="Verdana"/>
          <w:sz w:val="20"/>
          <w:szCs w:val="20"/>
          <w:lang w:val="de-DE"/>
        </w:rPr>
        <w:t>NIP:567-17-89-052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de-DE"/>
        </w:rPr>
        <w:t>reprezentowaną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tę Pierścińską – Wójta Gminy Naruszewo</w:t>
      </w:r>
    </w:p>
    <w:p>
      <w:pPr>
        <w:pStyle w:val="Zwykytekst"/>
        <w:jc w:val="both"/>
        <w:rPr/>
      </w:pPr>
      <w:r>
        <w:rPr>
          <w:rFonts w:cs="Arial" w:ascii="Verdana" w:hAnsi="Verdana"/>
          <w:iCs/>
        </w:rPr>
        <w:t>zwaną w dalszej części umowy Zamawiającym,</w:t>
      </w:r>
    </w:p>
    <w:p>
      <w:pPr>
        <w:pStyle w:val="Zwykytekst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a </w:t>
      </w:r>
    </w:p>
    <w:p>
      <w:pPr>
        <w:pStyle w:val="Zwykytekst"/>
        <w:jc w:val="both"/>
        <w:rPr/>
      </w:pPr>
      <w:r>
        <w:rPr>
          <w:rFonts w:cs="Arial" w:ascii="Verdana" w:hAnsi="Verdana"/>
          <w:i/>
          <w:iCs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iCs/>
        </w:rPr>
        <w:t>..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REGON  ……………………..………………...............................…;  </w:t>
      </w:r>
      <w:r>
        <w:rPr>
          <w:rFonts w:cs="Arial" w:ascii="Verdana" w:hAnsi="Verdana"/>
          <w:sz w:val="20"/>
          <w:szCs w:val="20"/>
          <w:lang w:val="de-DE"/>
        </w:rPr>
        <w:t>NIP …………………………..…………..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reprezentowanym przez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de-DE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de-DE"/>
        </w:rPr>
        <w:t>............…………………………………………</w:t>
      </w:r>
    </w:p>
    <w:p>
      <w:pPr>
        <w:pStyle w:val="Zwykytekst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zwanym w dalszej części umowy Wykonawcą.</w:t>
      </w:r>
    </w:p>
    <w:p>
      <w:pPr>
        <w:pStyle w:val="Zwykytekst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Heading8"/>
        <w:keepNext w:val="true"/>
        <w:spacing w:before="0" w:after="0"/>
        <w:ind w:right="46" w:hanging="0"/>
        <w:jc w:val="both"/>
        <w:rPr/>
      </w:pPr>
      <w:r>
        <w:rPr>
          <w:rFonts w:cs="Verdana" w:ascii="Verdana" w:hAnsi="Verdana"/>
          <w:i w:val="false"/>
          <w:sz w:val="20"/>
          <w:szCs w:val="20"/>
        </w:rPr>
        <w:t>Na podstawie wyboru przez Zamawiającego w trybie przetargu nieograniczonego nr ZOPO 331.12.2017 z dnia  ………….…., podstawa ustawa Prawo zamówień publicznych (Pzp) z dnia 29 stycznia 2004 r. (Dz. U. z 2017 r.  poz. 1579) oraz przepisy wykonawcze do niej,  strony postanawiają co następuje: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 1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owierza, a Wykonawca przyjmuje do realizacji  zadanie: </w:t>
      </w:r>
      <w:r>
        <w:rPr>
          <w:rFonts w:cs="Verdana" w:ascii="Verdana" w:hAnsi="Verdana"/>
          <w:b/>
          <w:sz w:val="20"/>
          <w:szCs w:val="20"/>
        </w:rPr>
        <w:t>Doposażenie szkół w ramach projektu „Uczyć inaczej – to uczyć ciekawiej” realizowanego w latach 2017 – 2019 współfinansowanego ze środków Unii Europejskiej, pakiet ………………….,</w:t>
      </w:r>
      <w:r>
        <w:rPr>
          <w:rFonts w:cs="Verdana" w:ascii="Verdana" w:hAnsi="Verdana"/>
          <w:sz w:val="20"/>
          <w:szCs w:val="20"/>
        </w:rPr>
        <w:t xml:space="preserve"> w Gminie Naruszew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opis przedmiotu zamówienia zawiera załącznik nr 1 do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musi być zrealizowane zgodnie z zapisami SIWZ.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 2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RMIN WYKONANIA PRZEDMIOTU UMOW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wykonania przedmiotu umowy w terminie…………………….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3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KI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należytej realizacji i dostaw zamówienia w asortymencie (rodzaju) i ilościach oraz w terminie i miejsc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dostawę należy rozumieć dowóz a także rozładunek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instaluje, uruchomi (dotyczy pakietu I i II) przedmiot zamówienia w miejscu wskazanym przez dyrektora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yłączną odpowiedzialność za jakość dostarczon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starczyć Zamawiającemu wyłącznie wyroby fabrycznie nowe, wolne od wad, kompletne, oryginalnie zapakowane i odpowiadające normom jakościowym, określonym we właściwych aktach 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a przedmiotu umowy nastąpi na koszt i ryzyk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odpowiedzialność za wszelkie szkody i uszkodzenia powstałe w czasie transportu, wnoszenia i ustawiania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usunięcia na własny koszt wszelkich szkód spowodowanych przez Wykonawcę i powstałych w trakcie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twierdzenia, że dostarczone produkt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uszkodzone, posiadają wady uniemożliwiające używanie, a wady i uszkodzenia te nie powstały z winy zamawiającego l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pełniają wymagań zamawiającego określonych w załącznikach l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one produkty nie odpowiadają pod względem jakości, trwałości, funkcjonalności oraz parametrów technicznych wykonawca wymieni je na nowe, prawidłowe, na własny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any jest do przekazania Zamawiającemu wraz z dostawą przedmiotu umowy dokumentów niezbędnych do użytkowania przedmiotu dostawy zgodnie z jego przeznaczeniem, tj.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rukcji użytkowania,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 gwarancyjnych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ów technicznych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yfikatów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stów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acji zgodności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ectw jakości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ych  dokumentów potwierdzających spełnianie wymogów określonych dla materiałów i urzą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15" w:hanging="9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one dokumenty będą sporządzone w języku polsk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rawidłowe wykonanie czynności Wykonawcy przysługuje wynagrodzenie                                w wysokości: …………………………złotych brutto (słownie: ………………………………………………) za zadanie, które będzie wypłacone na wskazany rachunek bank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łatność zostanie dokonana w terminie 14 dni po otrzymaniu rachunku/faktury oraz podpisanego przez strony </w:t>
      </w:r>
      <w:r>
        <w:rPr>
          <w:rFonts w:cs="Verdana" w:ascii="Verdana" w:hAnsi="Verdana"/>
          <w:color w:val="000000"/>
          <w:sz w:val="20"/>
          <w:szCs w:val="20"/>
        </w:rPr>
        <w:t>umowy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o którym mowa w ust 1. obejmuje wszystkie koszty związane z realizacją przedmiotu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realizacji przedmiotu umowy z udziałem Podwykonawców, Wykonawca zobowiązany jest załączyć do wystawionej przez siebie faktury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ę faktury wystawioną przez Podwykonawcę oraz dowód zapłaty niniejszej faktury.</w:t>
      </w:r>
      <w:r>
        <w:rPr>
          <w:rFonts w:cs="Verdana" w:ascii="Verdana" w:hAnsi="Verdana"/>
          <w:i/>
          <w:sz w:val="20"/>
          <w:szCs w:val="20"/>
          <w:highlight w:val="whit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iedostarczenia dokumentu, o którym mowa w ust. 5 niniejszego paragrafu, Zamawiający zatrzyma z należności Wykonawcy kwotę w wysokości równej należności Podwykonawcy, do czasu ich otrzyma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przypadku korzystania ze świadczeń Podwykonawcy, Wykonawca ponosi pełną odpowiedzialność za wykonanie zobowiązań przez Podwykonawcę wobec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dpowiada za działania zaniechania Podwykonawcy jak za swoje własn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, że formą odszkodowania będą kary umowne z następujących tytuł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za opóźnienie w ukończeniu przedmiotu umowy – w wysokości 0,2% wynagrodzenia Wykonawcy wynikającego z przedmiotu umowy za każdy dzień opóźnienia. Zapłata kary umownej może nastąpić, według uznania Zamawiającego, poprzez potrącenie jej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dstąpienie od umowy nie spowodowane winą Zamawiającego w wysokości 5% wartości wynagrodzenia Wykonawcy określonego w niniejszej umow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odstąpienia od umowy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rwał realizację przedmiotu umowy z przyczyn leżących po stronie Wykonawcy, odstąpienie od umowy w tym przypadku może nastąpić w terminie 30 dni od powzięcia wiadomości o powyższych okolicznościach. W takim wypadku Wykonawca może żądać jedynie wynagrodzenia należnego mu z tytułu wykonania części umow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stąpi istotna zmiana okoliczności powodująca, że wykonanie umowy nie leży                                  w interesie publicznym, czego nie można było przewidzieć w chwili zawarcia um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KI ZAMAWIAJĄC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y za realizację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a i udostępnienia miejsca do dostawy i odbioru przedmiotu umowy oraz wyznaczenie osób i miejsca przeprowadzenia szkolenia personelu w zakresie obsługi przedmiotu umowy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C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dziela na dostarczony towar …………….</w:t>
      </w:r>
      <w:r>
        <w:rPr>
          <w:rFonts w:cs="Verdana" w:ascii="Verdana" w:hAnsi="Verdana"/>
          <w:color w:val="000000"/>
          <w:sz w:val="20"/>
          <w:szCs w:val="20"/>
        </w:rPr>
        <w:t>- miesięcznej gwarancji, (dotyczy pakietu I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 okresie gwarancji Wykonawca zobowiązuje się usuwać bez dodatkowych opłat wszelkie awarie, usterki, wady i błędy w działaniu dostarczonego towar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g terminu gwarancji rozpoczyna się z chwilą odbioru przez Zamawiającego całości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usunięcia nieprawidłowości w działaniu dostarczonego towaru w terminie 5 dni od dnia zgłoszenia usterki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UMOWY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azuje się istotnych zmian postanowień umowy w stosunku do treści oferty, na podstawie której dokonano wyboru wykonawcy, chyba że Zamawiający przewidział   takie  zmiany w ogłoszeniu o zamówieniu lub w specyfikacji istotnych warunków zamówienia oraz określił warunki takiej zmiany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5040" w:hanging="50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umowy dokonana z naruszeniem ust 1 podlega unieważnieniu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postanowień Umowy wymagają formy pisemnej pod rygorem nieważności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bez zgody Zamawiającego dokonać cesji wierzytelności, przysługującej mu z tytułu realizacji Umowy na osoby trzeci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właściwy sąd dla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fert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zczegółowy wykaz dost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Wykonawca</w:t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364" w:hanging="28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6."/>
      <w:lvlJc w:val="left"/>
      <w:pPr>
        <w:tabs>
          <w:tab w:val="num" w:pos="2535"/>
        </w:tabs>
        <w:ind w:left="2535" w:hanging="55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15" w:hanging="55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35"/>
        </w:tabs>
        <w:ind w:left="2535" w:hanging="55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2535"/>
        </w:tabs>
        <w:ind w:left="2535" w:hanging="555"/>
      </w:pPr>
      <w:rPr/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2535"/>
        </w:tabs>
        <w:ind w:left="2535" w:hanging="55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08:00Z</dcterms:created>
  <dc:creator>Dyrektor</dc:creator>
  <dc:description/>
  <cp:keywords/>
  <dc:language>en-US</dc:language>
  <cp:lastModifiedBy>Dyrektor</cp:lastModifiedBy>
  <dcterms:modified xsi:type="dcterms:W3CDTF">2017-10-17T19:30:00Z</dcterms:modified>
  <cp:revision>6</cp:revision>
  <dc:subject/>
  <dc:title/>
</cp:coreProperties>
</file>