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W odpowiedzi na zaproszenie do składania ofert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Zakup i dostawa materiałów szkoleniowych i papierniczych w ramach projektu pn: 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az zgodnie z wymaganiami określonymi w zaproszeniu składam następującą ofert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brutto  - ……………………………….</w:t>
      </w:r>
      <w:r>
        <w:rPr>
          <w:rFonts w:eastAsia="Calibri" w:cs="Arial" w:ascii="Verdana" w:hAnsi="Verdana"/>
          <w:sz w:val="22"/>
          <w:szCs w:val="22"/>
        </w:rPr>
        <w:t xml:space="preserve">zł (słownie:………………………………………… złotych) , </w:t>
      </w:r>
      <w:r>
        <w:rPr>
          <w:rFonts w:cs="Arial" w:ascii="Verdana" w:hAnsi="Verdana"/>
          <w:sz w:val="22"/>
          <w:szCs w:val="22"/>
        </w:rPr>
        <w:t>podatek VAT ……………, (słownie podatek VAT …………………………. złotych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16"/>
        <w:gridCol w:w="1440"/>
        <w:gridCol w:w="720"/>
        <w:gridCol w:w="108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 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es A4 50 kartek w kratkę w sztywnych okładkach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ier ksero fotograf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edki ołówkowe w oprawie drewnianej 24 kolor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uła, zestaw 6 kolorów (po 2 każdego kolor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lamastry (zestaw 20 kolorów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stelina, 12 kolorów w opak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pier kolorowy samoprzylepny, arkusze A4, 10 arkuszy w opak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ier ksero kolorowy A4 – gramatura - 80 g/m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pier ksero biały A4 - gramatura - 80 g/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ndrive 8GB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ługopisy – metalowe (z czarnym wkładem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zka na materiały - skrzydłowa, A4, szerokość grzbietu 20/40mm, wykonana ze sztywnej tektury; w kolorze, zamykana na rz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nnik za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y plakatowe 12 kol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er czarny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SP Zaborowo - Drukarka HP Color laser Jet CP1215 - czarny  - 6 sztuk, Zaborow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SP Radzyminek Drukarka HP Laser Jet P1005 – 1 sz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or Laser Jet Pro MFP M176n, 1 sztuka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Naruszewo toner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HP Laser ET 1320 – 1 sz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HP Laser Jet 1010 – 3 sz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Nacpolsk 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onika Minolta biz hub 162 – 1 sz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HP CP 1215 – 1 sz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Biuro projektu Gmina Naruszew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HP Laser Jet P 1102- 3 sz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HP Laser JET 1536 DNF MFP – 4 sz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 Laser JET PRO 400 – 3 sz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0" w:after="0"/>
              <w:ind w:left="72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ulki 100 sztuk=1 opa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ziurkacz (duże zszywki, standard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zywacz (standardowe zszyw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zywki (standardowy rozmi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kulator wielofunkcyjny biu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regator (grub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zki wiązane, papierowe, A4, opakowanie po 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ki, markery (zestaw:czarny, czerwony, zielony, niebie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pier flipchard,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gładki, blok 20 kartek o grubości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g,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ymiary: min. 65x9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lok techniczny, A4 kreska, gr. 240g, po 10 arkuszy w opak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ystol biały, karton B1, 200g, opakowanie 1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ier do lamin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roszyty plastikowe A4 z perforacją – 1 opakowanie 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 xml:space="preserve">całkowity zakres przedmiotu zamówienia w terminie od dnia 20.10.2017r. do dnia 20.02.2018r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MS Mincho" w:cs="Verdana" w:ascii="Verdana" w:hAnsi="Verdana"/>
          <w:sz w:val="20"/>
          <w:szCs w:val="20"/>
        </w:rPr>
        <w:t>ż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27T20:27:00Z</dcterms:modified>
  <cp:revision>14</cp:revision>
  <dc:subject/>
  <dc:title>SPECYFIKACJA   ISTOTNYC H  WARUNKÓW  ZAMÓWIENIA</dc:title>
</cp:coreProperties>
</file>