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na        </w:t>
      </w:r>
      <w:r>
        <w:rPr>
          <w:rFonts w:cs="Verdana" w:ascii="Verdana" w:hAnsi="Verdana"/>
          <w:b/>
          <w:sz w:val="22"/>
          <w:szCs w:val="22"/>
        </w:rPr>
        <w:t>Zakup i dostawę materiałów szkoleniowych i papierniczych w ramach projektu pn:  „Uczyć inaczej – to uczyć ciekawiej” realizowanego w latach 2017 – 2019 współfinansowanego ze środków Unii Europejskiej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2"/>
          <w:szCs w:val="22"/>
        </w:rPr>
      </w:pPr>
      <w:r>
        <w:rPr>
          <w:rFonts w:eastAsia="Calibri" w:cs="Helvetic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26T21:10:00Z</dcterms:modified>
  <cp:revision>11</cp:revision>
  <dc:subject/>
  <dc:title>SPECYFIKACJA   ISTOTNYC H  WARUNKÓW  ZAMÓWIENIA</dc:title>
</cp:coreProperties>
</file>