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Nasze małe ojczyzny - czyli urokliwe miejsca powiatu płońskiego” organizowanego </w:t>
        <w:br/>
        <w:t>przez Lokalną Grupę Działania - Przyjazne Mazows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Funkcjonowanie lokalnej grupy działania, nabywanie umiejętności i aktywizac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UCZESTNI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 DO KONTAKTU:  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-MAIL:    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A RODZICÓW/OPIEKUNA NA UDZIAŁ W KONKURSIE (dotyczy osób niepełnoletnich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i skrócony opis każdej  fotografii - wersja papierowa i CD (1 – 7 zdjęć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ałączeniu przekazuję podpisane wersje papierową i elektroniczną (opis ma zawierać historię obiektu, legendę lub podkreślenie jego walorów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ŁOSZONE NA KONKURS FOTOGRAFIE SĄ MOJEGO AUTORSTWA I NIE BYŁY DOTĄD NIGDZIE PUBLIKOWANIE. Jednocześnie wyrażam zgodę na ich publikowanie </w:t>
        <w:br/>
        <w:t xml:space="preserve">w albumie promującym walory obszaru objętego Lokalną Strategią Rozwoju i na wystawie zorganizowanej </w:t>
        <w:br/>
        <w:t>w tym samym celu. Organizator konkursu ma prawo dysponować moimi danymi zgodnie z ustawą</w:t>
        <w:br/>
        <w:t xml:space="preserve"> o ochronie danych osobowych (D.U. nr 153 poz.833) zawartymi w KARCIE ZGŁOSZENIA zgodnie </w:t>
        <w:br/>
        <w:t>z regulaminem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miejscowość                                                                                           Podpis uczest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56:00Z</dcterms:created>
  <dc:creator> </dc:creator>
  <dc:description/>
  <cp:keywords/>
  <dc:language>en-US</dc:language>
  <cp:lastModifiedBy>Franczak</cp:lastModifiedBy>
  <dcterms:modified xsi:type="dcterms:W3CDTF">2011-07-02T09:56:00Z</dcterms:modified>
  <cp:revision>2</cp:revision>
  <dc:subject/>
  <dc:title>KARTA ZGŁOSZENIA UDZIAŁU W KONKURSIE</dc:title>
</cp:coreProperties>
</file>