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y z dnia  20  czerwca 2017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O OSZACOWANIE SZK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 w gospodarstwie rolnym, zgodna z wnioskiem o przyznanie płatności na rok 2017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2017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2017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ponowany przez rolnika% strat w uszkodzonych upra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decyzją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abela 2. Szczegółow</w:t>
      </w:r>
      <w:r>
        <w:rPr/>
        <w:t>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biornika lub nr zgodny </w:t>
              <w:br/>
              <w:t>z operatem wodno-prawn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identyfikacyjny zwierzęcia lub numer sta</w:t>
            </w:r>
            <w:r>
              <w:rPr>
                <w:sz w:val="16"/>
                <w:szCs w:val="16"/>
              </w:rPr>
              <w:t>d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 Wykaz uszkodzonych środków trwałych innych niż uprawy trwałe – budynki, maszyny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6"/>
        <w:gridCol w:w="2409"/>
        <w:gridCol w:w="17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b/>
                <w:color w:val="FFFFFF"/>
                <w:sz w:val="20"/>
                <w:szCs w:val="20"/>
              </w:rPr>
              <w:t>Mierniki rzeczowe – jednostki miary:          szt., m</w:t>
            </w:r>
            <w:r>
              <w:rPr>
                <w:b/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FFFFFF"/>
                <w:sz w:val="20"/>
                <w:szCs w:val="20"/>
              </w:rPr>
              <w:t>,m</w:t>
            </w:r>
            <w:r>
              <w:rPr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ysokość szkód (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wiek, podkładka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Oświadczam, że nie dokonam likwidacji ani zbioru uprawy do czasu przeprowadzeniem przez komisję powołaną przez wojewodę lustracji na miejscu wystąpienia szkód, przy czym  w przypadku szkód spowodowanych przez ujemne skutki przezimowania, przymrozki wiosenne, powódź lub grad </w:t>
        <w:br/>
        <w:t xml:space="preserve">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spacing w:lineRule="auto" w:line="36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wniosku o przyznanie płatności obszarowych na bieżący rok składanego do ARiM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is z rejestru gruntów w przypadku wystąpienia n.z.a. suszy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0:00Z</dcterms:created>
  <dc:creator>msawicka</dc:creator>
  <dc:description/>
  <cp:keywords/>
  <dc:language>en-US</dc:language>
  <cp:lastModifiedBy>Joanna Derdzikowska</cp:lastModifiedBy>
  <cp:lastPrinted>2017-06-09T18:12:00Z</cp:lastPrinted>
  <dcterms:modified xsi:type="dcterms:W3CDTF">2017-07-13T07:30:00Z</dcterms:modified>
  <cp:revision>2</cp:revision>
  <dc:subject/>
  <dc:title/>
</cp:coreProperties>
</file>