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3265</wp:posOffset>
            </wp:positionH>
            <wp:positionV relativeFrom="margin">
              <wp:posOffset>2032635</wp:posOffset>
            </wp:positionV>
            <wp:extent cx="1433830" cy="143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9900</wp:posOffset>
            </wp:positionH>
            <wp:positionV relativeFrom="margin">
              <wp:posOffset>2032635</wp:posOffset>
            </wp:positionV>
            <wp:extent cx="1431925" cy="1431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Fuzarioza  kłosów 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2.07.2017</w:t>
      </w:r>
    </w:p>
    <w:p>
      <w:pPr>
        <w:pStyle w:val="Normal"/>
        <w:tabs>
          <w:tab w:val="clear" w:pos="708"/>
          <w:tab w:val="left" w:pos="609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Objawy choroby na kłosach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icy ozimej zagraża fuzarioza kłosów zbóż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fuzariozy kłosów zbóż na plantacji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) oraz duża ilość światła </w:t>
        <w:br/>
        <w:t>w okresie  kłoszenia i kwitni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obserwuje się na kłosach. Przy silnym porażeniu na plewach, plewkach, 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ykonuje się zapobiegawczo lub po stwierdzeniu pierwszych objawów porażenia na kłosach, od początku  fazy kłoszenia do końca fazy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porażenia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iać odmiany mało podatne na chorobę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WG</dc:creator>
  <dc:description/>
  <dc:language>en-US</dc:language>
  <cp:lastModifiedBy>IHer</cp:lastModifiedBy>
  <cp:lastPrinted>2010-01-13T10:03:00Z</cp:lastPrinted>
  <dcterms:modified xsi:type="dcterms:W3CDTF">2010-03-22T10:34:00Z</dcterms:modified>
  <cp:revision>25</cp:revision>
  <dc:subject/>
  <dc:title>Wojewódzki Inspektorat Ochrony Roślin i Nasiennictwa </dc:title>
</cp:coreProperties>
</file>