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2057400</wp:posOffset>
            </wp:positionV>
            <wp:extent cx="1433830" cy="1433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a  kapuści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4.07.2016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kapusty stwierdzono występowanie mszycy kapuścianej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wyniku żerowania mszycy najmłodsze liście ulegają deformacji. Na starszych powstają jasne przebarwienia lub wybrzuszenia. Po przeciwnej stronie liścia w miejscu zmiany widoczna jest kolonia mszyc. Największe szkody w uprawie kapusty głowiastej powstają w okresie krótko po posadzeniu rozsady na miejsce stałe, zanim zostanie uformowana główka, gdyż poza deformacją liści może dojść do zniszczenia stożka wzrostu, w wyniku czego roślina nie tworzy główki handlowej. 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kapusty głowiastej pojawiły się pierwsze kolonie mszycy kapuścianej. </w:t>
        <w:br/>
        <w:t>Po przeprowadzeniu obserwacji należy podjąć decyzję o sposobie i terminie zwalczania szkodnika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leca się przeprowadzenie zabiegów zwalczających mszyce po 10 dniach od zauważenia pierwszych kolonii, gdy liczebność szkodnika przekroczy liczbę 6 mszyc na 1 roślinie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mszyc można także poprzez ochronę organizmów pożytecznych takich jak: biedronki, złotooki, bzygowat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5)    Profesjonalni użytkownicy środków ochrony roślin są zobowiązani do prowadzenia dokumentacji  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dotyczącej stosowanych przez nich środków ochrony roślin i przechowywania jej przez co najmniej 3  </w:t>
      </w:r>
    </w:p>
    <w:p>
      <w:pPr>
        <w:pStyle w:val="TextBody"/>
        <w:bidi w:val="0"/>
        <w:spacing w:before="0" w:after="0"/>
        <w:jc w:val="both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sz w:val="18"/>
          <w:szCs w:val="18"/>
        </w:rPr>
        <w:t xml:space="preserve">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sz w:val="18"/>
          <w:szCs w:val="18"/>
        </w:rPr>
        <w:t xml:space="preserve">w. z. </w:t>
      </w:r>
      <w:r>
        <w:rPr>
          <w:rFonts w:eastAsia="Microsoft Sans Serif" w:cs="Microsoft Sans Serif" w:ascii="Microsoft Sans Serif" w:hAnsi="Microsoft Sans Serif"/>
          <w:b/>
          <w:bCs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a 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Wioleta  Podgórska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4-07-03T11:01:00Z</cp:lastPrinted>
  <dcterms:modified xsi:type="dcterms:W3CDTF">2010-03-05T10:59:00Z</dcterms:modified>
  <cp:revision>30</cp:revision>
  <dc:subject/>
  <dc:title/>
</cp:coreProperties>
</file>