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ind w:left="425" w:right="0" w:hanging="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56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iwe 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5540</wp:posOffset>
            </wp:positionH>
            <wp:positionV relativeFrom="margin">
              <wp:posOffset>1517015</wp:posOffset>
            </wp:positionV>
            <wp:extent cx="143065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howacz  podobni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4.05.2017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rzepaku ozimego stwierdzono pojaw chrząszczy chowacza podobnika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b/>
          <w:i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howacza podobnika należy podjąć po przeprowadzeniu obserwacji </w:t>
        <w:br/>
        <w:t>na plantacja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rząszcze przelatują na pola rzepaku wiosną w okresie tworzenia się pąków kwiatowych, gdy temperatura osiągnie około 13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. Chowacz podobnik na roślinach rzepaku powoduje bezpośrednie szkody w postaci niszczenia zawiązków nasion w łuszczynie. Szkody pośrednie powodowane przez chowacza podobnika polegają  </w:t>
        <w:br/>
        <w:t>na ułatwieniu zaatakowania rzepaku przez pryszczarka kapustnika. Ponadto uszkodzone łuszczyny porażane są przez szarą pleśń i czerń krzyż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wierdzenie na plantacji 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przed kwitnieniem średnio 1 chrząszcza na 1 roślinie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trakcie kwitnienia: 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słabego występowania pryszczarka kapustnika: 1 chrząszcza na 1 roślinie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licznego występowania pryszczarka kapustnika: 1 chrząszcza na 2 roślinach</w:t>
      </w:r>
    </w:p>
    <w:p>
      <w:pPr>
        <w:pStyle w:val="Normal"/>
        <w:ind w:left="144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lub 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rzełomie kwietnia i maja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 chrząszczy na 25 roślinach, lub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e w ciągu kolejnych 6 dni w żółtym naczyniu 100 osobnik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anowi wskazanie do wykonania zabiegu zwalczającego przy użyciu środków ochrony roślin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Zabieg taki wykonuje się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Ograniczyć występowanie szkodnika można także poprzez stosowanie: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prawidłowej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wysiew odmian późno zakwitających,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5)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89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4:00Z</dcterms:created>
  <dc:creator>WG</dc:creator>
  <dc:description/>
  <dc:language>en-US</dc:language>
  <cp:lastModifiedBy>IHer</cp:lastModifiedBy>
  <cp:lastPrinted>2010-01-13T10:03:00Z</cp:lastPrinted>
  <dcterms:modified xsi:type="dcterms:W3CDTF">2010-03-22T12:06:00Z</dcterms:modified>
  <cp:revision>12</cp:revision>
  <dc:subject/>
  <dc:title/>
</cp:coreProperties>
</file>