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433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Mszyc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27.04.2017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śliwach pojawiły się mszyc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mszyc na śliwie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Na śliwach występuje co najmniej 8 gatunków mszyc, </w:t>
      </w:r>
      <w:r>
        <w:rPr>
          <w:rFonts w:cs="Microsoft Sans Serif" w:ascii="Microsoft Sans Serif" w:hAnsi="Microsoft Sans Serif"/>
          <w:sz w:val="18"/>
          <w:szCs w:val="18"/>
        </w:rPr>
        <w:t>do  najważniejszych należą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trzcinow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chmielow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kocankow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Stadium zimującym mszyc są jaja, z których wiosną wylęgają się larwy. 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Dorosłe mszyce i larwy wysysają soki </w:t>
        <w:br/>
        <w:t xml:space="preserve">z liści, pąków i wierzchołków pędów. Liście uszkodzone przez mszycę  śliwowo-chmielową i śliwowo-trzcinową </w:t>
        <w:br/>
        <w:t xml:space="preserve">nie zwijają się. Żerowanie mszycy śliwowo-kocankowej powoduje natomiast bardzo silne skręcanie się liści </w:t>
        <w:br/>
        <w:t>i młodych pędów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. </w:t>
      </w:r>
      <w:r>
        <w:rPr>
          <w:rFonts w:cs="Microsoft Sans Serif" w:ascii="Microsoft Sans Serif" w:hAnsi="Microsoft Sans Serif"/>
          <w:sz w:val="18"/>
          <w:szCs w:val="18"/>
        </w:rPr>
        <w:t>Rozwojowi mszyc sprzyjają ciepła wiosna i lato o małej ilości opadów. W sprzyjających warunkach atmosferycznych dochodzi do ich masowego rozmnażania się . Mszyce występujące na śliwach mogą dać od kilku do kilkunastu pokoleń w ciągu rok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lang w:eastAsia="pl-PL" w:bidi="ar-SA"/>
        </w:rPr>
        <w:t>Mszyce są wektorami najgroźniejszej choroby wirusowej śliw - szarki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ogiem ekonomicznego zagrożenia jest stwierdzenie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okresie od kwietnia do lipca 1 drzewa z koloniami mszyc w próbie 50 drze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eprowadza się po przekroczeniu progów szkodliwości w danym terminie obserwacji, odpowiednio dobierając środki ochrony roślin. Liczebność mszyc na plantacjach ograniczają biedronki, pasożytnicze muchówki z rodziny bzygowatych oraz złotooki, a także chłodna, obfitująca w częste opady deszczu pogoda.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4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basedOn w:val="Domylnaczcionkaakapitu"/>
    <w:qFormat/>
    <w:rPr>
      <w:b/>
      <w:bCs/>
      <w:sz w:val="28"/>
      <w:szCs w:val="28"/>
    </w:rPr>
  </w:style>
  <w:style w:type="character" w:styleId="ZnakZnak12">
    <w:name w:val=" Znak Znak12"/>
    <w:basedOn w:val="Domylnaczcionkaakapitu"/>
    <w:qFormat/>
    <w:rPr>
      <w:b/>
      <w:bCs/>
      <w:i/>
      <w:i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ZnakZnak9">
    <w:name w:val=" Znak Znak9"/>
    <w:basedOn w:val="Domylnaczcionkaakapitu"/>
    <w:qFormat/>
    <w:rPr>
      <w:i/>
      <w:iCs/>
      <w:sz w:val="24"/>
      <w:szCs w:val="24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Cambria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5">
    <w:name w:val=" Znak Znak5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en-US" w:bidi="en-US"/>
    </w:rPr>
  </w:style>
  <w:style w:type="character" w:styleId="ZnakZnak2">
    <w:name w:val=" Znak Znak2"/>
    <w:basedOn w:val="Domylnaczcionkaakapitu"/>
    <w:qFormat/>
    <w:rPr>
      <w:sz w:val="24"/>
      <w:szCs w:val="24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bidi="en-US"/>
    </w:rPr>
  </w:style>
  <w:style w:type="character" w:styleId="ZnakZnak">
    <w:name w:val=" Znak Znak"/>
    <w:basedOn w:val="ZnakZnak1"/>
    <w:qFormat/>
    <w:rPr>
      <w:b/>
      <w:bCs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6-04-27T09:27:00Z</cp:lastPrinted>
  <dcterms:modified xsi:type="dcterms:W3CDTF">2010-03-22T12:26:00Z</dcterms:modified>
  <cp:revision>44</cp:revision>
  <dc:subject/>
  <dc:title/>
</cp:coreProperties>
</file>