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9175</wp:posOffset>
            </wp:positionH>
            <wp:positionV relativeFrom="margin">
              <wp:posOffset>1990725</wp:posOffset>
            </wp:positionV>
            <wp:extent cx="1427480" cy="1427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Brunatna  zgnilizna  drzew 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7.04.2017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brunatna zgnilizna drzew pestk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brunatnej zgnilizny drzew pestkowych na śliwie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 zagrożeniu chorobą można wnioskować na podstawie ubiegłorocznego nasilenia choroby oraz panujących warunków atmosferycznych. Wiosną źródłem choroby jest grzyb zimujący na porażonych pędach  </w:t>
        <w:br/>
        <w:t xml:space="preserve">i na zmumifikowanych owocach. W przypadku śliw rzadko dochodzi do porażenia kwiatów a także zamierania pędów. Natomiast bardzo często porażane są owoce. Do porażenia owoców śliw dochodzi najczęściej </w:t>
        <w:br/>
        <w:t xml:space="preserve">w okresie ich dojrzewania, zwłaszcza po długotrwałych opadach deszczu, w umiarkowanej temperaturze. </w:t>
        <w:br/>
        <w:t>W takich warunkach owoce często pękają, co ułatwia infekcję. W przypadku wystąpienia objawów porażenia kwiatów zabiegi wykonuje się w fazie białego pą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okresie wzrostu owoców wykonuje się 3-4 zabiegi, w zależności od przebiegu warunków atmosferycznych </w:t>
        <w:br/>
        <w:t>i podatności odmia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infekcji należy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imą i wczesną wiosną usuwać zmumifikowane owoce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ycinać porażone pędy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walczać szkodniki uszkadzające skórkę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Microsoft Sans Serif;Arial Unicode MS" w:hAnsi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6-04-27T09:25:00Z</cp:lastPrinted>
  <dcterms:modified xsi:type="dcterms:W3CDTF">2010-03-22T12:25:00Z</dcterms:modified>
  <cp:revision>39</cp:revision>
  <dc:subject/>
  <dc:title/>
</cp:coreProperties>
</file>