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068695" cy="6089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65" r="-5" b="20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</w:rPr>
        <w:t>Załącznik Nr 3 do zaproszeni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75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75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tabs>
          <w:tab w:val="clear" w:pos="708"/>
          <w:tab w:val="left" w:pos="4320" w:leader="none"/>
        </w:tabs>
        <w:ind w:left="4956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Przystępując do udziału w postępowaniu (znak sprawy: RSG.271.PU.53.2016) o udzielenie zamówienia publicznego </w:t>
      </w:r>
      <w:r>
        <w:rPr>
          <w:rFonts w:cs="Times New Roman" w:ascii="Times New Roman" w:hAnsi="Times New Roman"/>
          <w:szCs w:val="24"/>
        </w:rPr>
        <w:t xml:space="preserve">o wartości szacunkowej poniżej 30 000 euro </w:t>
      </w:r>
      <w:r>
        <w:rPr>
          <w:rFonts w:cs="Times New Roman" w:ascii="Times New Roman" w:hAnsi="Times New Roman"/>
          <w:bCs/>
          <w:szCs w:val="24"/>
        </w:rPr>
        <w:t>na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pracowanie dokumentacji przetargowej wraz z udziałem w przeprowadzeniu postępowania o udzielenie zamówienia publicznego (do daty podpisania umowy z Wykonawcą) w trybie przetargu nieograniczonego na wykonanie zamówienia pn.: „Poprawa efektywności energetycznej, przebudowa, remont oraz zmiana sposobu użytkowania parteru budynku mieszkalno-usługowego na zespół szkolno-przedszkolny z przystosowaniem dla osób niepełnosprawnych w Naruszewie”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zCs w:val="24"/>
        </w:rPr>
        <w:t>następujący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>WYKAZ</w:t>
      </w:r>
    </w:p>
    <w:p>
      <w:pPr>
        <w:pStyle w:val="TextBody"/>
        <w:spacing w:before="0" w:after="0"/>
        <w:jc w:val="both"/>
        <w:rPr/>
      </w:pPr>
      <w:r>
        <w:rPr/>
        <w:t xml:space="preserve">wykonanych a w przypadku świadczeń okresowych lub ciągłych również wykonywanych w okresie ostatnich trzech lat przed upływem terminu składania ofert, a jeżeli okres prowadzenia jest krótszy – </w:t>
        <w:br/>
        <w:t>w tym okresie, co najmniej dwóch głównych usług, wraz z podaniem wartości brutto zawartych umów w sprawie zamówienia publicznego, przedmiotu, dat wykonania i podmiotów, na rzecz których usługi zostały wykonane, ora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5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119"/>
        <w:gridCol w:w="1701"/>
        <w:gridCol w:w="2551"/>
        <w:gridCol w:w="1701"/>
      </w:tblGrid>
      <w:tr>
        <w:trPr>
          <w:trHeight w:val="73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odmiotu, na rzecz którego usługa była wykonana lub jest wykonywa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 brutto zawartej u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zł/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zedmiot usług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wykonani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konywania usługi</w:t>
            </w:r>
          </w:p>
        </w:tc>
      </w:tr>
      <w:tr>
        <w:trPr>
          <w:trHeight w:val="2122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271" w:hanging="2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22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271" w:hanging="2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</w:rPr>
        <w:t>…………</w:t>
      </w:r>
      <w:r>
        <w:rPr>
          <w:rFonts w:eastAsia="Arial Unicode MS" w:cs="Times New Roman" w:ascii="Times New Roman" w:hAnsi="Times New Roman"/>
          <w:bCs/>
          <w:color w:val="000000"/>
          <w:sz w:val="20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20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20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20"/>
        </w:rPr>
        <w:t>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3:00Z</dcterms:created>
  <dc:creator>Dominik Sabalski</dc:creator>
  <dc:description/>
  <cp:keywords/>
  <dc:language>en-US</dc:language>
  <cp:lastModifiedBy>Mariusz Piątkowski</cp:lastModifiedBy>
  <cp:lastPrinted>2016-10-13T09:21:00Z</cp:lastPrinted>
  <dcterms:modified xsi:type="dcterms:W3CDTF">2017-01-16T12:43:00Z</dcterms:modified>
  <cp:revision>2</cp:revision>
  <dc:subject/>
  <dc:title/>
</cp:coreProperties>
</file>