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"/>
        <w:gridCol w:w="2996"/>
        <w:gridCol w:w="1357"/>
        <w:gridCol w:w="4354"/>
        <w:gridCol w:w="222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NIOSEK O SPORZĄDZENIE AKTU PEŁNOMOCNICTWA DO GŁOSOWANIA W WYBORACH PREZYDENTA RZECZYPOSPOLITEJ POLSKIEJ ZARZĄDZONYCH N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atę wyborów)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Wójt/Burmistrz/Prezydent Miasta*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, do którego kierowany jest wniosek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(imiona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isk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ojca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urodzenia (dzień-miesiąc-rok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EL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res zamieszkania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53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(imiona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isk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ojca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urodzenia (dzień-miesiąc-rok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EL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res zamieszkania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53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, która wyraziła zgodę na przyjęcie pełnomocnictwa jest dla wyborcy wstępnym**, zstępnym***, małżonkiem, bratem, siostrą lub osobą pozostającą w stosunku przysposobienia, opieki lub kurateli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AK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IE*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6"/>
        <w:gridCol w:w="2992"/>
        <w:gridCol w:w="1355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154"/>
        <w:gridCol w:w="9"/>
        <w:gridCol w:w="227"/>
      </w:tblGrid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4"/>
                <w:szCs w:val="14"/>
              </w:rPr>
              <w:t>(nie dotyczy wyborcy, który najpóźniej w dniu głosowania kończy 75 lat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sz w:val="14"/>
                <w:szCs w:val="14"/>
              </w:rPr>
              <w:t>(załącza się wyłącznie w przypadku, gdy osoba, która wyraziła zgodę na przyjęcie pełnomocnictwa, nie jest wpisana do rejestru wyborców w tej samej gminie, co wyborca udzielający pełnomocnictwa do głosowania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rzysposobienia/opieki/kurateli*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4"/>
              </w:rPr>
              <w:t>(załącza się wyłącznie w przypadku, gdy taki stosunek istnieje)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4"/>
                <w:szCs w:val="14"/>
              </w:rPr>
              <w:t>(wypełnić jedynie w przypadku, gdy ma być ono inne niż miejsce zamieszkania wyborcy udzielającego pełnomocnictwa do głosowania)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18"/>
                <w:szCs w:val="18"/>
              </w:rPr>
              <w:t>Oświadczam, że wszystkie dane zawarte we wniosku są zgodne z prawdą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a wyraża zgodę na to, by w postępowaniu w sprawie sporządzenia aktu pełnomocnictwa był reprezentowany przez osobę, która wyraziła zgodę na przyjęcie pełnomocnictwa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AK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IE*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a nie może lub nie umie złożyć podpisu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AK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IE*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wypełnienia (dzień-miesiąc-rok)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15"/>
                <w:szCs w:val="15"/>
              </w:rPr>
              <w:t>Podpis wyborcy (w przypadku, gdy wyborca nie może lub nie umie złożyć podpisu, w miejscu tym podpis składa osoba, która wyraziła zgodę na przyjęcie pełnomocnictwa):</w:t>
            </w:r>
          </w:p>
        </w:tc>
        <w:tc>
          <w:tcPr>
            <w:tcW w:w="25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1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 pełnomocnictwa do głosowania sporządzo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 dniu pierwszego głosowania uprawnia wyłącznie do oddania głosu w głosowaniu ponownym (tzw. II tura), jeżeli zostanie ono przeprowadz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6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Numer wniosku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wagi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3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Podpis przyjmującego wniosek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1" w:type="dxa"/>
            <w:gridSpan w:val="10"/>
            <w:tcBorders>
              <w:bottom w:val="dotted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10"/>
            <w:tcBorders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*** zstępnym jest, syn, córka, wnuk, wnuczka itd.</w:t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6:00Z</dcterms:created>
  <dc:creator>Perzyna, Andrzej (LNG-POL)</dc:creator>
  <dc:description/>
  <cp:keywords/>
  <dc:language>en-US</dc:language>
  <cp:lastModifiedBy>Sekretarz</cp:lastModifiedBy>
  <dcterms:modified xsi:type="dcterms:W3CDTF">2010-05-11T08:06:00Z</dcterms:modified>
  <cp:revision>2</cp:revision>
  <dc:subject/>
  <dc:title>WNIOSEK O SPORZĄDZENIE AKTU PEŁNOMOCNICTWA DO GŁOSOWANIA W WYBORACH PREZYDENTA RZECZYPOSPOLITEJ POLSKIEJ ZARZĄDZONYCH NA</dc:title>
</cp:coreProperties>
</file>