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6085</wp:posOffset>
                </wp:positionH>
                <wp:positionV relativeFrom="paragraph">
                  <wp:posOffset>-445135</wp:posOffset>
                </wp:positionV>
                <wp:extent cx="7391400" cy="906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067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33.55pt;margin-top:-35.05pt;width:581.95pt;height:713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50"/>
          <w:sz w:val="32"/>
          <w:szCs w:val="32"/>
        </w:rPr>
        <w:t xml:space="preserve">Lokalna Grupa Działania–Przyjazne Mazowsze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159385</wp:posOffset>
            </wp:positionV>
            <wp:extent cx="1123950" cy="11239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sz w:val="32"/>
          <w:szCs w:val="32"/>
        </w:rPr>
        <w:t xml:space="preserve">                                       </w:t>
      </w:r>
      <w:r>
        <w:rPr>
          <w:b/>
          <w:color w:val="00B050"/>
          <w:sz w:val="32"/>
          <w:szCs w:val="32"/>
        </w:rPr>
        <w:t xml:space="preserve">zaprasza 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na bezpłatne spotkania informacyjno-szkoleniowe pt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>Zasady przyznawania dofinansowania z zakresu infrastruktury, zachowania dziedzictwa lokalnego”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tkania odbędą się w salach konferencyjnych urzędów gmin z obszaru działani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GD–Przyjazne Mazowsze w godzinach od 10.00 do 12.3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rmonogram spotkań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G Naruszewo - z obszaru  gminy Naruszewo, Czerwińsk nad Wisłą, Zału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 Baboszewo - z obszaru  gminy Baboszewo, Raciąż i Miasto Raciąż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 Sochocin - z obszaru  gminy Sochocin, Nowe Miasto, Jo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 Płońsk - z obszaru  gminy Płońsk, Dzierzążni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i/>
          <w:sz w:val="24"/>
          <w:szCs w:val="24"/>
        </w:rPr>
        <w:t>Program szkolenia:</w:t>
      </w:r>
      <w:r>
        <w:rPr>
          <w:b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7"/>
      </w:tblGrid>
      <w:tr>
        <w:trPr>
          <w:trHeight w:val="608" w:hRule="atLeast"/>
        </w:trPr>
        <w:tc>
          <w:tcPr>
            <w:tcW w:w="10344" w:type="dxa"/>
            <w:gridSpan w:val="2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Zasady przyznawania dofinansowania przez LGD-Przyjazne Mazowsz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amorząd lokalny, jednostki JST, parafie, NG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mówienie celu nr 2 LSR: Rozwój „ oferty weekendowej” dla turystów i mieszkańców bazującej na posiadanych zasobach przyrodniczych (cele szczegółowe, przedsięwzięcia, warunki przyznawania pomocy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a wyboru i oceny operacj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rzygotowania wniosków o przyznanie pomocy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udzielania wsparci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przykładowego wniosku o przyznanie pomocy, wskazanie niezbędnych informacji w opisie projektu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tabs>
                <w:tab w:val="clear" w:pos="708"/>
                <w:tab w:val="left" w:pos="1740" w:leader="none"/>
              </w:tabs>
              <w:spacing w:before="280" w:after="0"/>
              <w:ind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Dyskusja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potkania kierowane są do samorządów lokalnych, parafii,  stowarzyszeń zainteresowanych ubieganiem się o przyznanie pomocy na operacje w ramach poddziałania 19.2 „Wsparcie na wdrażanie operacji w ramach strategii rozwoju lokalnego kierowanego przez społeczność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„</w:t>
      </w:r>
      <w:r>
        <w:rPr>
          <w:rFonts w:eastAsia="Times New Roman" w:cs="Arial" w:ascii="Cambria" w:hAnsi="Cambria"/>
          <w:sz w:val="16"/>
          <w:szCs w:val="16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lakat opracowany przez Lokalną Grupę Działania–Przyjazne Mazowsz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Instytucja Zarządzająca Programem Rozwoju Obszarów Wiejskich na lata 2014-2020 - Minister Rolnictwa i Rozwoju Ws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lakat współfinansowany ze środków Unii Europejskiej w ramach poddziałania 19.4 Wsparcie na rzecz kosztów bieżących i aktywizacji Programu Rozwoju Obszarów Wiejskich na lata 2014-2020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26035</wp:posOffset>
            </wp:positionV>
            <wp:extent cx="506349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8:00Z</dcterms:created>
  <dc:creator>user</dc:creator>
  <dc:description/>
  <cp:keywords/>
  <dc:language>en-US</dc:language>
  <cp:lastModifiedBy> Agnieszka</cp:lastModifiedBy>
  <cp:lastPrinted>2016-08-19T14:48:00Z</cp:lastPrinted>
  <dcterms:modified xsi:type="dcterms:W3CDTF">2016-08-19T12:51:00Z</dcterms:modified>
  <cp:revision>3</cp:revision>
  <dc:subject/>
  <dc:title/>
</cp:coreProperties>
</file>