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margin">
              <wp:posOffset>-111760</wp:posOffset>
            </wp:positionV>
            <wp:extent cx="1123950" cy="1123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32"/>
          <w:szCs w:val="32"/>
        </w:rPr>
        <w:t xml:space="preserve">        </w:t>
      </w:r>
      <w:r>
        <w:rPr>
          <w:b/>
          <w:color w:val="00B050"/>
          <w:sz w:val="32"/>
          <w:szCs w:val="32"/>
        </w:rPr>
        <w:t xml:space="preserve">Lokalna Grupa Działania–Przyjazne Mazowsze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rFonts w:cs="Calibri"/>
          <w:b/>
          <w:color w:val="00B050"/>
          <w:sz w:val="32"/>
          <w:szCs w:val="32"/>
        </w:rPr>
        <w:t xml:space="preserve">                                        </w:t>
      </w:r>
      <w:r>
        <w:rPr>
          <w:b/>
          <w:color w:val="00B050"/>
          <w:sz w:val="32"/>
          <w:szCs w:val="32"/>
        </w:rPr>
        <w:t xml:space="preserve">zaprasza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na bezpłatne spotkania informacyjno-szkoleniowe pt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Calibri"/>
          <w:b/>
          <w:color w:val="C00000"/>
          <w:sz w:val="32"/>
          <w:szCs w:val="32"/>
        </w:rPr>
        <w:t xml:space="preserve">          </w:t>
      </w: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>Zasady przyznawania dofinansowania z zakresu przedsiębiorczości”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tkania odbędą się w salach konferencyjnych urzędów gmin z obszaru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GD–Przyjazne Mazowsze w godzinach od 15.30 do 18.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12725</wp:posOffset>
            </wp:positionV>
            <wp:extent cx="2701290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rmonogramem spotkań :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Baboszewo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Czerwińsk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G Dzierzążni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Joniec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Naruszewo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Nowe Miasto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Płońsk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Raciąż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G Sochocin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 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Załusk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7"/>
      </w:tblGrid>
      <w:tr>
        <w:trPr>
          <w:trHeight w:val="608" w:hRule="atLeast"/>
        </w:trPr>
        <w:tc>
          <w:tcPr>
            <w:tcW w:w="10344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przyznawania dofinansowania przez LGD-Przyjazne Mazowsz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osoby fizyczne podejmujące działalność gospodarczą, przedsiębiorcy rozwijający działalność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mówienie celu nr 1 LSR: Rozwój gospodarczy obszaru LGD-PM w oparciu o przedsiębiorczość (cele szczegółowe, przedsięwzięcia, warunki przyznawania pomocy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a wyboru i oceny operacj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rzygotowania wniosków o przyznanie pomocy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udzielania wsparci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przykładowego wniosku o przyznanie pomocy na rozwój mikroprzedsiębiortwa oraz wniosku na podejmowanie działalności gospodarczej i wskazanie niezbędnych informacji w opisie projektu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tabs>
                <w:tab w:val="clear" w:pos="708"/>
                <w:tab w:val="left" w:pos="1740" w:leader="none"/>
              </w:tabs>
              <w:spacing w:before="280" w:after="0"/>
              <w:ind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Zaprezentowanie zasad przygotowania biznespla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yskusj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</w:rPr>
        <w:t>Spotkania kierowane są do przedsiębiorców oraz tych, którzy chcą otworzyć działalność gospodarczą i są zainteresowani ubieganiem się o przyznanie pomocy na operacje w ramach poddziałania 19.2 „Wsparcie na wdrażanie operacji w ramach strategii rozwoju lokalnego kierowanego przez społeczność”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rFonts w:cs="Calibri"/>
          <w:b/>
          <w:color w:val="00B05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B050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color w:val="00B05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„</w:t>
      </w:r>
      <w:r>
        <w:rPr>
          <w:rFonts w:eastAsia="Times New Roman" w:cs="Arial" w:ascii="Cambria" w:hAnsi="Cambria"/>
          <w:sz w:val="16"/>
          <w:szCs w:val="16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opracowany przez Lokalną Grupę Działania–Przyjazne Mazows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Instytucja Zarządzająca Programem Rozwoju Obszarów Wiejskich na lata 2014-2020 - Minister Rolnictwa i Rozwoju Ws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współfinansowany ze środków Unii Europejskiej w ramach poddziałania 19.4 Wsparcie na rzecz kosztów bieżących i aktywizacji Programu Rozwoju Obszarów Wiejskich na lata 2014-2020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157480</wp:posOffset>
            </wp:positionV>
            <wp:extent cx="5063490" cy="63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Lokalna Grupa Działania–Przyjazne Mazowsze 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159385</wp:posOffset>
            </wp:positionV>
            <wp:extent cx="1123950" cy="11239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32"/>
          <w:szCs w:val="32"/>
        </w:rPr>
        <w:t xml:space="preserve">                                       </w:t>
      </w:r>
      <w:r>
        <w:rPr>
          <w:b/>
          <w:color w:val="00B050"/>
          <w:sz w:val="32"/>
          <w:szCs w:val="32"/>
        </w:rPr>
        <w:t xml:space="preserve">zaprasza </w:t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na bezpłatne spotkania informacyjno-szkoleniowe pt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>Zasady przyznawania dofinansowania z zakresu infrastruktury, zachowania dziedzictwa lokalnego”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tkania odbędą się w salach konferencyjnych urzędów gmin z obszaru działani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GD–Przyjazne Mazowsze w godzinach od 10.00 do 12.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rmonogram spotkań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G Naruszewo - z obszaru  gminy Naruszewo, Czerwińsk nad Wisłą, Zału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 Baboszewo - z obszaru  gminy Baboszewo, Raciąż i Miasto Raciąż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Sochocin - z obszaru  gminy Sochocin, Nowe Miasto, Jo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 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 Płońsk - z obszaru  gminy Płońsk, Dzierzążni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i/>
          <w:sz w:val="24"/>
          <w:szCs w:val="24"/>
        </w:rPr>
        <w:t>Program szkolenia:</w:t>
      </w:r>
      <w:r>
        <w:rPr>
          <w:b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7"/>
      </w:tblGrid>
      <w:tr>
        <w:trPr>
          <w:trHeight w:val="608" w:hRule="atLeast"/>
        </w:trPr>
        <w:tc>
          <w:tcPr>
            <w:tcW w:w="10344" w:type="dxa"/>
            <w:gridSpan w:val="2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ady przyznawania dofinansowania przez LGD-Przyjazne Mazowsz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amorząd lokalny, jednostki JST, parafie, NG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mówienie celu nr 2 LSR: Rozwój „ oferty weekendowej” dla turystów i mieszkańców bazującej na posiadanych zasobach przyrodniczych (cele szczegółowe, przedsięwzięcia, warunki przyznawania pomocy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yteria wyboru i oceny operacj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rzygotowania wniosków o przyznanie pomocy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udzielania wsparci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przykładowego wniosku o przyznanie pomocy, wskazanie niezbędnych informacji w opisie projektu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527" w:type="dxa"/>
            <w:tcBorders/>
          </w:tcPr>
          <w:p>
            <w:pPr>
              <w:pStyle w:val="NormalnyWeb"/>
              <w:tabs>
                <w:tab w:val="clear" w:pos="708"/>
                <w:tab w:val="left" w:pos="1740" w:leader="none"/>
              </w:tabs>
              <w:spacing w:before="280" w:after="0"/>
              <w:ind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Dyskusja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potkania kierowane są do samorządów lokalnych, parafii,  stowarzyszeń zainteresowanych ubieganiem się o przyznanie pomocy na operacje w ramach poddziałania 19.2 „Wsparcie na wdrażanie operacji w ramach strategii rozwoju lokalnego kierowanego przez społeczność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„</w:t>
      </w:r>
      <w:r>
        <w:rPr>
          <w:rFonts w:eastAsia="Times New Roman" w:cs="Arial" w:ascii="Cambria" w:hAnsi="Cambria"/>
          <w:sz w:val="16"/>
          <w:szCs w:val="16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opracowany przez Lokalną Grupę Działania–Przyjazne Mazows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Instytucja Zarządzająca Programem Rozwoju Obszarów Wiejskich na lata 2014-2020 - Minister Rolnictwa i Rozwoju Ws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lakat współfinansowany ze środków Unii Europejskiej w ramach poddziałania 19.4 Wsparcie na rzecz kosztów bieżących i aktywizacji Programu Rozwoju Obszarów Wiejskich na lata 2014-2020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315</wp:posOffset>
            </wp:positionH>
            <wp:positionV relativeFrom="paragraph">
              <wp:posOffset>26035</wp:posOffset>
            </wp:positionV>
            <wp:extent cx="5063490" cy="638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8:00Z</dcterms:created>
  <dc:creator>user</dc:creator>
  <dc:description/>
  <cp:keywords/>
  <dc:language>en-US</dc:language>
  <cp:lastModifiedBy> Agnieszka</cp:lastModifiedBy>
  <cp:lastPrinted>2016-08-19T14:32:00Z</cp:lastPrinted>
  <dcterms:modified xsi:type="dcterms:W3CDTF">2016-08-19T12:32:00Z</dcterms:modified>
  <cp:revision>9</cp:revision>
  <dc:subject/>
  <dc:title/>
</cp:coreProperties>
</file>