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750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2019300</wp:posOffset>
            </wp:positionV>
            <wp:extent cx="1430655" cy="143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Bielinek  kapustni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2.07.2016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stwierdzono występowanie gąsienic bielinka kapust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ystępują 2 pokolenia szkodnika. Larwy pierwszego pokolenia rozwijają się na chwastach, drugie pokolenie żeruje na warzywach kapustnych, w tym również na kapuście głowiastej. W końcu lipca </w:t>
        <w:br/>
        <w:t>i na początku sierpnia młode gąsienice żerują gromadnie zeskrobując miękisz liści. Starsze rozchodzą się po całej roślinie szkieletując liście lub powodując gołożer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kapusty głowiastej pojawiły się gąsienice bielinka kapustnika. Po przeprowadzeniu obserwacji należy podjąć decyzję o sposobie i terminie zwalczania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leca się przeprowadzenie zabiegów zwalczających gąsienice bielinka po stwierdzeniu przekroczenia progu ekonomicznej szkodliwości, który wynosi 3-4 złoża jaj lub 10 gąsienic </w:t>
        <w:br/>
        <w:t xml:space="preserve">na 10 roślinach. </w:t>
      </w:r>
    </w:p>
    <w:p>
      <w:pPr>
        <w:pStyle w:val="Normal"/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graniczyć występowanie bielinka kapustnika można także poprzez regularne usuwanie chwastów </w:t>
        <w:br/>
        <w:t>z rodziny kapustowat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5)  Profesjonalni użytkownicy środków ochrony roślin są zobowiązani do prowadzenia</w:t>
      </w:r>
    </w:p>
    <w:p>
      <w:pPr>
        <w:pStyle w:val="TextBody"/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j stosowanych przez nich środków ochrony roślin i przechowywania jej      </w:t>
      </w:r>
    </w:p>
    <w:p>
      <w:pPr>
        <w:pStyle w:val="TextBody"/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Microsoft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2-07-16T09:26:00Z</cp:lastPrinted>
  <dcterms:modified xsi:type="dcterms:W3CDTF">2010-03-23T09:27:00Z</dcterms:modified>
  <cp:revision>32</cp:revision>
  <dc:subject/>
  <dc:title/>
</cp:coreProperties>
</file>