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8"/>
          <w:tab w:val="left" w:pos="8080" w:leader="none"/>
        </w:tabs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31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Piętnówka  kapustnic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apust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22.07.2015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kapusty stwierdzono występowanie piętnówki kapustnicy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</w:rPr>
      </w:pPr>
      <w:r>
        <w:rPr>
          <w:rFonts w:cs="Microsoft Sans Serif" w:ascii="Microsoft Sans Serif" w:hAnsi="Microsoft Sans Serif"/>
          <w:w w:val="113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</w:rPr>
      </w:pPr>
      <w:r>
        <w:rPr>
          <w:rFonts w:cs="Microsoft Sans Serif" w:ascii="Microsoft Sans Serif" w:hAnsi="Microsoft Sans Serif"/>
          <w:w w:val="113"/>
          <w:sz w:val="20"/>
          <w:szCs w:val="20"/>
        </w:rPr>
        <w:t xml:space="preserve">Występują 2 pokolenia szkodnika. Młode gąsienice żerują na powierzchni roślin wygryzając miękisz. Starsze wygryzają nieregularne, owalne otwory. Nerwy i brzegi liści pozostają nienaruszone. Po ok. 20 dniach wchodzą pod liście okrywowe, wgryzając się </w:t>
        <w:br/>
        <w:t xml:space="preserve">do wnętrza roślin, gdzie drążą korytarze i zanieczyszczają je odchodami, będących źródłem rozwoju wielu mikroorganizmów chorobotwórczych powodujących gnicie roślin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</w:rPr>
      </w:pPr>
      <w:r>
        <w:rPr>
          <w:rFonts w:cs="Microsoft Sans Serif" w:ascii="Microsoft Sans Serif" w:hAnsi="Microsoft Sans Serif"/>
          <w:w w:val="113"/>
          <w:sz w:val="20"/>
          <w:szCs w:val="20"/>
        </w:rPr>
        <w:t xml:space="preserve">Na plantacjach kapusty głowiastej pojawiły się gąsienice piętnówki kapustnicy. </w:t>
        <w:br/>
        <w:t xml:space="preserve">Po przeprowadzeniu obserwacji należy podjąć decyzję o sposobie i terminie zwalczania szkodnika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3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w w:val="113"/>
          <w:sz w:val="20"/>
          <w:szCs w:val="20"/>
        </w:rPr>
        <w:t xml:space="preserve">Zaleca się przeprowadzenie zabiegów zwalczających gąsienice piętnówki po stwierdzeniu przekroczenia progu ekonomicznej szkodliwości, który wynosi 4-5 gąsienic na 50 roślin, </w:t>
        <w:br/>
        <w:t xml:space="preserve">w okresie ich masowego wylęgania, przed wgryzieniem się szkodników do wnętrza główek kapusty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w w:val="113"/>
          <w:sz w:val="20"/>
          <w:szCs w:val="20"/>
          <w:u w:val="single"/>
        </w:rPr>
        <w:t>Zwalczanie gąsienic starszych stadiów rozwojowych powyżej L</w:t>
      </w:r>
      <w:r>
        <w:rPr>
          <w:rFonts w:cs="Microsoft Sans Serif" w:ascii="Microsoft Sans Serif" w:hAnsi="Microsoft Sans Serif"/>
          <w:w w:val="113"/>
          <w:sz w:val="20"/>
          <w:szCs w:val="20"/>
          <w:u w:val="single"/>
          <w:vertAlign w:val="subscript"/>
        </w:rPr>
        <w:t>3</w:t>
      </w:r>
      <w:r>
        <w:rPr>
          <w:rFonts w:cs="Microsoft Sans Serif" w:ascii="Microsoft Sans Serif" w:hAnsi="Microsoft Sans Serif"/>
          <w:w w:val="113"/>
          <w:sz w:val="20"/>
          <w:szCs w:val="20"/>
          <w:u w:val="single"/>
        </w:rPr>
        <w:t xml:space="preserve"> jest nieskutecz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5) Profesjonalni użytkownicy środków ochrony roślin są zobowiązani do prowadzenia</w:t>
      </w:r>
    </w:p>
    <w:p>
      <w:pPr>
        <w:pStyle w:val="TextBody"/>
        <w:autoSpaceDE w:val="false"/>
        <w:bidi w:val="0"/>
        <w:spacing w:before="0" w:after="0"/>
        <w:ind w:left="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dokumentacji </w:t>
      </w: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dotyczącej stosowanych przez nich środków ochrony roślin i przechowywania jej  </w:t>
      </w:r>
    </w:p>
    <w:p>
      <w:pPr>
        <w:pStyle w:val="TextBody"/>
        <w:autoSpaceDE w:val="false"/>
        <w:bidi w:val="0"/>
        <w:spacing w:before="0" w:after="0"/>
        <w:ind w:left="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117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  <w:font w:name="Microsoft Sans Serif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WG</cp:lastModifiedBy>
  <cp:lastPrinted>2016-07-22T12:30:00Z</cp:lastPrinted>
  <dcterms:modified xsi:type="dcterms:W3CDTF">2010-03-05T10:59:00Z</dcterms:modified>
  <cp:revision>28</cp:revision>
  <dc:subject/>
  <dc:title/>
</cp:coreProperties>
</file>