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9"/>
          <w:tab w:val="left" w:pos="8080" w:leader="none"/>
        </w:tabs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Czerń krzyżowych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Kapust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w w:val="112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05.07.2016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2"/>
          <w:sz w:val="20"/>
          <w:szCs w:val="20"/>
        </w:rPr>
        <w:t>Plantacjom kapusty zagraża czerń krzyżowych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Grzyby z rodzaju </w:t>
      </w:r>
      <w:r>
        <w:rPr>
          <w:rFonts w:cs="Microsoft Sans Serif" w:ascii="Microsoft Sans Serif" w:hAnsi="Microsoft Sans Serif"/>
          <w:i/>
          <w:iCs/>
          <w:w w:val="110"/>
          <w:sz w:val="20"/>
          <w:szCs w:val="20"/>
        </w:rPr>
        <w:t xml:space="preserve">Alternaria </w:t>
      </w: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powodujące czerń krzyżowych są m.in. przyczyną zgorzeli siewek, zgorzeli podstawy główek kapusty, brązowienia róż kalafiora i brokułu. Najczęściej atakowane są dolne liście kapusty. Pojawiają się na nich różnej wielkości, koncentryczne ciemne plamy. Tkanka w tych miejscach może się wykruszać i powstają otwor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Na plantacjach kapusty stwierdzono pierwsze objawy występowania czerni krzyżowych. </w:t>
        <w:br/>
        <w:t xml:space="preserve">Po przeprowadzeniu obserwacji należy podjąć decyzję o sposobie i terminie zwalczania choroby. 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Aby zabezpieczyć rośliny przed porażeniem przez grzyby z rodzaju </w:t>
      </w:r>
      <w:r>
        <w:rPr>
          <w:rFonts w:cs="Microsoft Sans Serif" w:ascii="Microsoft Sans Serif" w:hAnsi="Microsoft Sans Serif"/>
          <w:i/>
          <w:iCs/>
          <w:w w:val="110"/>
          <w:sz w:val="20"/>
          <w:szCs w:val="20"/>
        </w:rPr>
        <w:t xml:space="preserve">Alternaria  </w:t>
      </w: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zaleca się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palić lub głęboko przyorywać resztki pożniwne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niszczyć chwasty z rodziny kapustowatych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" w:hAnsi="Microsoft Sans Serif" w:cs="Microsoft Sans Serif"/>
          <w:w w:val="110"/>
          <w:sz w:val="20"/>
          <w:szCs w:val="20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>zaprawiać nasiona środkami ochrony roślin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" w:ascii="Microsoft Sans Serif" w:hAnsi="Microsoft Sans Serif"/>
          <w:w w:val="110"/>
          <w:sz w:val="20"/>
          <w:szCs w:val="20"/>
        </w:rPr>
        <w:t xml:space="preserve">w okresach sprzyjających rozwojowi choroby (temp. 20-27°C, wilgotność powietrza rzędu 95-100%) przeprowadzić 2-3 krotny oprysk, co 7-10 dni. 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Microsoft Sans Serif;Arial Unicode MS" w:hAnsi="Microsoft Sans Serif;Arial Unicode MS" w:cs="Microsoft Sans Serif;Arial Unicode MS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sz w:val="18"/>
          <w:szCs w:val="18"/>
        </w:rPr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18"/>
          <w:szCs w:val="18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;Arial Unicode MS" w:hAnsi="Microsoft Sans Serif;Arial Unicode MS" w:eastAsia="Microsoft Sans Serif;Arial Unicode MS" w:cs="Microsoft Sans Serif;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5)  Profesjonalni użytkownicy środków ochrony roślin są zobowiązani do prowadzenia dokumentacji     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    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dotyczącej stosowanych przez nich środków ochrony roślin i przechowywania jej przez co        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        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najmniej 3 lata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35" w:leader="none"/>
        </w:tabs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w. z. </w:t>
      </w: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eastAsia="Calibri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a 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Małgorzata  Bąkowska</w:t>
      </w:r>
    </w:p>
    <w:p>
      <w:pPr>
        <w:pStyle w:val="Normal"/>
        <w:tabs>
          <w:tab w:val="clear" w:pos="709"/>
          <w:tab w:val="left" w:pos="6135" w:leader="none"/>
        </w:tabs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IHer</cp:lastModifiedBy>
  <cp:lastPrinted>2016-07-05T09:30:00Z</cp:lastPrinted>
  <dcterms:modified xsi:type="dcterms:W3CDTF">2010-03-23T09:28:00Z</dcterms:modified>
  <cp:revision>29</cp:revision>
  <dc:subject/>
  <dc:title/>
</cp:coreProperties>
</file>