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31290" cy="1431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ączniak  prawdziwy  zbóż i  traw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04.05.2016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pszenicy ozimej stwierdzono występowanie mączniaka prawdziwego zbóż i traw. Decyzję o sposobie i terminie zwalczania mączniaka prawdziwego zbóż i traw na pszenicy ozimej należy podjąć po przeprowadzeniu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Ograniczyć występowanie choroby można także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zbyt gęstego siewu i przenawożenia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sąsiedztwa innych plantacji pszenic ozimych i jar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nie prawidłowego zmianowani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powiedni dobór odmian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5)   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;Arial Unicode MS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before="0" w:after="0"/>
      <w:ind w:left="360" w:right="0" w:hanging="0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eastAsia="Microsoft Sans Serif;Arial Unicode MS" w:cs="Microsoft Sans Serif;Arial Unicode MS" w:ascii="Microsoft Sans Serif;Arial Unicode MS" w:hAnsi="Microsoft Sans Serif;Arial Unicode MS"/>
        <w:b/>
        <w:i w:val="false"/>
        <w:caps w:val="false"/>
        <w:smallCaps w:val="false"/>
        <w:strike w:val="false"/>
        <w:dstrike w:val="false"/>
        <w:color w:val="333333"/>
        <w:sz w:val="18"/>
        <w:szCs w:val="18"/>
        <w:u w:val="none"/>
        <w:lang w:eastAsia="pl-PL" w:bidi="ar-SA"/>
      </w:rPr>
      <w:t xml:space="preserve">                                                                                                                                       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9:00Z</dcterms:created>
  <dc:creator>WG</dc:creator>
  <dc:description/>
  <dc:language>en-US</dc:language>
  <cp:lastModifiedBy>IHer</cp:lastModifiedBy>
  <cp:lastPrinted>2016-05-04T11:11:00Z</cp:lastPrinted>
  <dcterms:modified xsi:type="dcterms:W3CDTF">2010-03-22T11:06:00Z</dcterms:modified>
  <cp:revision>24</cp:revision>
  <dc:subject/>
  <dc:title/>
</cp:coreProperties>
</file>