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8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 07 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Brunatna zgnilizna drzew pestkow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7.04.2016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brunatnej zgniliźnie drzew pestkowych na wiśni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a o zwalczaniu grzyba powinna być poprzedzona obserwacją drzew po kwitnieniu. Ocena stopnia nasilenia choroby polega na liczeniu pę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zagrożonych sadach do zwalczania patogena należy zastosować ochronę chemiczną jednorazowo - w początkowej fazie kwitnienia (faza białego pąka) lub dwukrotnie – w okresie białego pąka i pełni kwitnienia, zwłaszcza w okresie przewlekłych opadów.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graniczenia źródła zakażenia grzybem wywołującym brunatną zgniliznę drzew pestkowych </w:t>
        <w:br/>
        <w:t>na wiśni należy także wycinać porażone pędy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6-04-27T09:27:00Z</cp:lastPrinted>
  <dcterms:modified xsi:type="dcterms:W3CDTF">2010-03-05T10:27:00Z</dcterms:modified>
  <cp:revision>5</cp:revision>
  <dc:subject/>
  <dc:title/>
</cp:coreProperties>
</file>