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Formularz zgłoszeniowy do konkurs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jaktywniejsze sołectwo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sołectwa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sołectwo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gmina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powiat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adres do korespondencji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telefon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e-mail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imię i nazwisko osoby do kontaktu</w:t>
        <w:tab/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zgłaszającego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Podmiot zgłaszający</w:t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/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/>
      </w:pPr>
      <w:r>
        <w:rPr>
          <w:b/>
        </w:rPr>
        <w:t>adres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telefon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>
          <w:b/>
          <w:b/>
        </w:rPr>
      </w:pPr>
      <w:r>
        <w:rPr>
          <w:b/>
        </w:rPr>
        <w:t>e-mail</w:t>
        <w:tab/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lineRule="auto" w:line="360"/>
        <w:rPr/>
      </w:pPr>
      <w:r>
        <w:rPr>
          <w:b/>
        </w:rPr>
        <w:t>imię i nazwisko osoby do kontaktu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is sołectwa – charakterysty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przedsięwzięc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 xml:space="preserve">Opis zrealizowanego przedsięwzięcia zgodnie z hasłem konkursu </w:t>
      </w:r>
      <w:r>
        <w:rPr>
          <w:b/>
          <w:bCs/>
        </w:rPr>
        <w:t>„Aktywne sołectwo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Należy uwzględni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wpływ projektu na integrację społeczności lokalnej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zasięg projektu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i/>
              </w:rPr>
              <w:t>materialne rezultaty działalności.</w:t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rPr/>
      </w:pPr>
      <w:r>
        <w:rPr>
          <w:b/>
        </w:rPr>
        <w:t xml:space="preserve"> </w:t>
      </w:r>
      <w:r>
        <w:rPr>
          <w:b/>
        </w:rPr>
        <w:t>Znaczenie zrealizowanej inicjatywy dla społeczności lokaln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leży uwzględnić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innowacyjność przedsięwzięci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dalsze plany związane z działalnością sołectw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Osoby i podmioty realizujące inicjatywę oraz partner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Źródła finansow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Należy uwzględni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finansowanie projektu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rFonts w:eastAsia="Batang;바탕"/>
                <w:i/>
                <w:i/>
              </w:rPr>
            </w:pPr>
            <w:r>
              <w:rPr>
                <w:i/>
              </w:rPr>
              <w:t>czy istnieje fundusz sołecki.</w:t>
            </w:r>
          </w:p>
          <w:p>
            <w:pPr>
              <w:pStyle w:val="Normal"/>
              <w:spacing w:lineRule="auto" w:line="360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0"/>
        <w:gridCol w:w="702"/>
        <w:gridCol w:w="4085"/>
        <w:gridCol w:w="425"/>
      </w:tblGrid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zgłaszająca lub piecz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głaszając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6:00Z</dcterms:created>
  <dc:creator>Windows User</dc:creator>
  <dc:description/>
  <cp:keywords/>
  <dc:language>en-US</dc:language>
  <cp:lastModifiedBy>Windows User</cp:lastModifiedBy>
  <cp:lastPrinted>2011-04-20T08:21:00Z</cp:lastPrinted>
  <dcterms:modified xsi:type="dcterms:W3CDTF">2011-04-20T15:33:00Z</dcterms:modified>
  <cp:revision>5</cp:revision>
  <dc:subject/>
  <dc:title>Karta zgłoszenia kandydata do konkursu</dc:title>
</cp:coreProperties>
</file>