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REGULAMIN KONKURSU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  <w:bCs/>
        </w:rPr>
        <w:t>„</w:t>
      </w:r>
      <w:r>
        <w:rPr>
          <w:rFonts w:eastAsia="Batang;바탕"/>
          <w:b/>
          <w:bCs/>
        </w:rPr>
        <w:t>Najaktywniejsze sołectwo”</w:t>
      </w:r>
    </w:p>
    <w:p>
      <w:pPr>
        <w:pStyle w:val="NormalnyWeb"/>
        <w:spacing w:before="0" w:after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 xml:space="preserve">Organizatorem konkursu jest: Wojewoda Mazowiecki </w:t>
      </w:r>
    </w:p>
    <w:p>
      <w:pPr>
        <w:pStyle w:val="NormalnyWeb"/>
        <w:spacing w:before="0" w:after="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Współorganizatorami konkursu są: Województwo Mazowieckie, Związek Stowarzyszeń Mazowiecki Leader, Mazowiecki Ośrodek Doradztwa Rolniczego z siedzibą w Warszawie i Gazeta Sołecka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Celem konkursu jest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Batang;바탕"/>
        </w:rPr>
      </w:pPr>
      <w:r>
        <w:rPr>
          <w:rFonts w:eastAsia="Batang;바탕"/>
        </w:rPr>
        <w:t>promowanie najlepszych przykładów dobrych praktyk zrealizowanych projektów i inicjatyw oddolnych w sołectwach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Batang;바탕"/>
        </w:rPr>
      </w:pPr>
      <w:r>
        <w:rPr>
          <w:rFonts w:eastAsia="Batang;바탕"/>
        </w:rPr>
        <w:t>promowanie najbardziej aktywnych sołtysów, którzy pracują na rzecz społeczności lokalnej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Batang;바탕"/>
        </w:rPr>
        <w:t xml:space="preserve">podniesienie świadomości mieszkańców wsi;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Batang;바탕"/>
        </w:rPr>
      </w:pPr>
      <w:r>
        <w:rPr>
          <w:rFonts w:eastAsia="Batang;바탕"/>
        </w:rPr>
        <w:t>aktywizacja społeczności wiejskiej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Batang;바탕"/>
        </w:rPr>
        <w:t>Kandydatury na najaktywniejsze sołectwo mogą zgłaszać następujące podmioty: 15 mieszkańców sołectwa, rady sołeckie, przewodniczący rad gmin i powiatów, wójtowie, starostowie, organizacje pozarządowe (m.in.: stowarzyszenia, fundacje, kluby sportowe, parafie, Ochotnicze Straże Pożarne, Koła Gospodyń Wiejskich, Lokalne Grupy Działania)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W celu oceny zgłoszeń Wojewoda Mazowiecki powoła komisję konkursową składającą się z dwóch przedstawicieli: Wojewody Mazowieckiego, Marszałka Województwa Mazowieckiego, Związku Stowarzyszeń Mazowiecki Leader, Dyrektora Mazowieckiego Ośrodka Doradztwa Rolniczego z siedzibą w Warszawie i Gazety Sołeckiej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Komisja konkursowa przy ocenie zgłoszeń będzie kierowała się głównie następującymi kryteriam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wpływ projektu na integrację społeczności lokaln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zasięg projek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materialne rezultaty działalnośc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długofalowe oddziaływanie projek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finansowanie projek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czy istnieje fundusz sołeck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innowacyjność przedsięwzięc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Batang;바탕"/>
        </w:rPr>
      </w:pPr>
      <w:r>
        <w:rPr/>
        <w:t>dalsze plany związane z działalnością sołectwa.</w:t>
      </w:r>
    </w:p>
    <w:p>
      <w:pPr>
        <w:pStyle w:val="NormalnyWeb"/>
        <w:spacing w:before="0" w:after="0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Komisja konkursowa może przyznać główną nagrodę oraz wyróżnienia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 xml:space="preserve">Zgłoszeń należy dokonywać na formularzu zgłoszeniowym zamieszczonym na stronach: </w:t>
      </w:r>
      <w:hyperlink r:id="rId2">
        <w:r>
          <w:rPr>
            <w:rStyle w:val="InternetLink"/>
            <w:rFonts w:eastAsia="Batang;바탕"/>
          </w:rPr>
          <w:t>www.mazowieckie.pl</w:t>
        </w:r>
      </w:hyperlink>
      <w:r>
        <w:rPr>
          <w:rFonts w:eastAsia="Batang;바탕"/>
        </w:rPr>
        <w:t xml:space="preserve">, </w:t>
      </w:r>
      <w:hyperlink r:id="rId3">
        <w:r>
          <w:rPr>
            <w:rStyle w:val="InternetLink"/>
            <w:rFonts w:eastAsia="Batang;바탕"/>
          </w:rPr>
          <w:t>www.mazovia.pl</w:t>
        </w:r>
      </w:hyperlink>
      <w:r>
        <w:rPr>
          <w:rFonts w:eastAsia="Batang;바탕"/>
        </w:rPr>
        <w:t xml:space="preserve">, </w:t>
      </w:r>
      <w:hyperlink r:id="rId4">
        <w:r>
          <w:rPr>
            <w:rStyle w:val="InternetLink"/>
            <w:rFonts w:eastAsia="Batang;바탕"/>
          </w:rPr>
          <w:t>www.mazowieckileader.eu</w:t>
        </w:r>
      </w:hyperlink>
      <w:r>
        <w:rPr>
          <w:rFonts w:eastAsia="Batang;바탕"/>
        </w:rPr>
        <w:t xml:space="preserve">,  </w:t>
      </w:r>
      <w:hyperlink r:id="rId5">
        <w:r>
          <w:rPr>
            <w:rStyle w:val="InternetLink"/>
            <w:rFonts w:eastAsia="Batang;바탕"/>
          </w:rPr>
          <w:t>www.modr.mazowsze.pl</w:t>
        </w:r>
      </w:hyperlink>
      <w:r>
        <w:rPr>
          <w:rFonts w:eastAsia="Batang;바탕"/>
        </w:rPr>
        <w:t xml:space="preserve">, </w:t>
      </w:r>
      <w:hyperlink r:id="rId6">
        <w:r>
          <w:rPr>
            <w:rStyle w:val="InternetLink"/>
            <w:rFonts w:eastAsia="Batang;바탕"/>
          </w:rPr>
          <w:t>www.gazetasolecka.pl</w:t>
        </w:r>
      </w:hyperlink>
      <w:r>
        <w:rPr>
          <w:rFonts w:eastAsia="Batang;바탕"/>
        </w:rPr>
        <w:t xml:space="preserve"> lub pobrać w siedzibie </w:t>
      </w:r>
      <w:r>
        <w:rPr/>
        <w:t>Mazowieckiego Urzędu Wojewódzki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ancelaria Ogólna w Warszawie, Pl. Bankowy 3/5, 00-950 Warsza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elegatura – Placówka Zamiejscowa MUW w Radomiu, ul. Żeromskiego 53, 26-600 Rado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elegatura – Placówka Zamiejscowa MUW w Płocku, ul. Kolegialna 15, 09-402 Płoc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elegatura – Placówka Zamiejscowa MUW w Siedlcach,  ul. Piłsudskiego 38, 08-110 Siedl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Batang;바탕"/>
        </w:rPr>
      </w:pPr>
      <w:r>
        <w:rPr/>
        <w:t>Delegatura – Placówka Zamiejscowa MUW w Ostrołęce, ul. Gorbatowa 15, 07-410 Ostrołęk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elegatura – Placówka Zamiejscowa MUW w Ciechanowie, ul.17 stycznia 7, 06-400 Ciechanów</w:t>
      </w:r>
      <w:r>
        <w:rPr>
          <w:rFonts w:eastAsia="Batang;바탕"/>
        </w:rPr>
        <w:t>.</w:t>
      </w:r>
    </w:p>
    <w:p>
      <w:pPr>
        <w:pStyle w:val="Akapitzlist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Batang;바탕"/>
        </w:rPr>
        <w:t xml:space="preserve">Zgłoszenia oraz załączoną dokumentację (np. zdjęcia dokumentujące zrealizowane przedsięwzięcia ew. prezentacje filmowe) </w:t>
      </w:r>
      <w:r>
        <w:rPr/>
        <w:t>należy składać osobiście lub za pośrednictwem poczty w siedzibie Mazowieckiego Urzędu Wojewódzki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ancelaria Ogólna w Warszawie, Pl. Bankowy 3/5, 00-950 Warsza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elegatura – Placówka Zamiejscowa MUW w Radomiu, ul. Żeromskiego 53, 26-600 Rad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elegatura – Placówka Zamiejscowa MUW w Płocku, ul. Kolegialna 15, 09-402 Płoc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elegatura – Placówka Zamiejscowa MUW w Siedlcach,  ul. Piłsudskiego 38, 08-110 Siedl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Batang;바탕"/>
        </w:rPr>
      </w:pPr>
      <w:r>
        <w:rPr/>
        <w:t>Delegatura – Placówka Zamiejscowa MUW w Ostrołęce, ul. Gorbatowa 15, 07-410 Ostrołę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Batang;바탕"/>
        </w:rPr>
      </w:pPr>
      <w:r>
        <w:rPr/>
        <w:t>Delegatura – Placówka Zamiejscowa MUW w Ciechanowie, ul.17 stycznia 7, 06-400 Ciechanów</w:t>
      </w:r>
    </w:p>
    <w:p>
      <w:pPr>
        <w:pStyle w:val="Normal"/>
        <w:jc w:val="both"/>
        <w:rPr/>
      </w:pPr>
      <w:r>
        <w:rPr>
          <w:rFonts w:eastAsia="Batang;바탕"/>
        </w:rPr>
        <w:t>w terminie do 15 czerwca 2011 roku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 xml:space="preserve">Uwaga! Organizatorzy nie zwracają kandydatom nadesłanych dokumentów. Komisja zastrzega sobie prawo do wizytacji na miejscu zgłoszonej inicjatywy. 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Batang;바탕"/>
        </w:rPr>
        <w:t>Rozstrzygnięcie konkursu i uroczyste wręczenie nagród odbędzie się w wrześniu 2011 r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agrodami będzie równowartość środków finansowych przekazana przez sponsorów</w:t>
      </w:r>
      <w:r>
        <w:rPr>
          <w:rFonts w:eastAsia="Batang;바탕"/>
        </w:rPr>
        <w:t xml:space="preserve">. 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Batang;바탕"/>
        </w:rPr>
        <w:t>Termin i miejsce uroczystego rozstrzygnięcia konkursu zostaną podane na stronach internetowych organizatorów oraz przesłane do kandydatów.</w:t>
      </w:r>
    </w:p>
    <w:p>
      <w:pPr>
        <w:pStyle w:val="Normalny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 xml:space="preserve">Zgodnie z ustawą o ochronie danych osobowych, dane kandydata jak i zgłaszających organizatorzy zachowają do wiadomości własnej i wykorzystają wyłącznie do celów konkursu. </w:t>
      </w:r>
    </w:p>
    <w:p>
      <w:pPr>
        <w:pStyle w:val="Akapitzlist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Wszelkich dodatkowych informacji na temat konkursu udzielają pracownicy Biura Wojewody Mazowieckiego Urzędu Wojewódzkiego w Warszawie pod numerami telefonów: 22 695 62 16 i 22 695 69 80 lub mailem: ngo@mazowieckie.pl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eckie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eckileader.eu/" TargetMode="External"/><Relationship Id="rId5" Type="http://schemas.openxmlformats.org/officeDocument/2006/relationships/hyperlink" Target="http://www.modr.mazowsze.pl/" TargetMode="External"/><Relationship Id="rId6" Type="http://schemas.openxmlformats.org/officeDocument/2006/relationships/hyperlink" Target="http://www.gazetasolec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5:00Z</dcterms:created>
  <dc:creator>dmoroz</dc:creator>
  <dc:description/>
  <cp:keywords/>
  <dc:language>en-US</dc:language>
  <cp:lastModifiedBy>Windows User</cp:lastModifiedBy>
  <cp:lastPrinted>2011-04-20T08:19:00Z</cp:lastPrinted>
  <dcterms:modified xsi:type="dcterms:W3CDTF">2011-04-28T11:19:00Z</dcterms:modified>
  <cp:revision>8</cp:revision>
  <dc:subject/>
  <dc:title> </dc:title>
</cp:coreProperties>
</file>