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0</wp:posOffset>
            </wp:positionH>
            <wp:positionV relativeFrom="margin">
              <wp:posOffset>-619760</wp:posOffset>
            </wp:positionV>
            <wp:extent cx="1695450" cy="13766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single"/>
        </w:rPr>
        <w:t>ANKIETA DLA MIESZKAŃCA</w:t>
      </w:r>
    </w:p>
    <w:p>
      <w:pPr>
        <w:pStyle w:val="Normal"/>
        <w:spacing w:before="0" w:after="0"/>
        <w:ind w:left="2693" w:hanging="0"/>
        <w:jc w:val="center"/>
        <w:rPr/>
      </w:pPr>
      <w:r>
        <w:rPr/>
        <w:t>PLAN GOSPODARKI NISKOEMISYJNEJ</w:t>
      </w:r>
    </w:p>
    <w:p>
      <w:pPr>
        <w:pStyle w:val="Normal"/>
        <w:spacing w:before="0" w:after="0"/>
        <w:ind w:left="2693" w:hanging="0"/>
        <w:jc w:val="center"/>
        <w:rPr/>
      </w:pPr>
      <w:r>
        <w:rPr>
          <w:rFonts w:cs="Calibri"/>
        </w:rPr>
        <w:t xml:space="preserve"> </w:t>
      </w:r>
      <w:r>
        <w:rPr/>
        <w:t>DLA GMINY NARUSZEWO 2015-2020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107950</wp:posOffset>
                </wp:positionV>
                <wp:extent cx="3619500" cy="762000"/>
                <wp:effectExtent l="1905" t="1905" r="1905" b="190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62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57.9pt;margin-top:8.5pt;width:284.95pt;height:5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rPr/>
      </w:pPr>
      <w:r>
        <w:rPr>
          <w:sz w:val="24"/>
          <w:szCs w:val="24"/>
        </w:rPr>
        <w:t>Adres :</w:t>
        <w:tab/>
      </w:r>
      <w:bookmarkStart w:id="0" w:name="_GoBack"/>
      <w:bookmarkEnd w:id="0"/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uzyskane poprzez ankietę posłużą opracowaniu Planu gospodarki niskoemisyjnej dla Gminy Naruszewo na lata 2015- 2020. Przekazane informacje zostaną wykorzystane wyłącznie na potrzeby oszacowania wielkości emisji gazów cieplarnianych i nie będą udostępniane publi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0"/>
        <w:gridCol w:w="436"/>
        <w:gridCol w:w="1124"/>
        <w:gridCol w:w="1186"/>
        <w:gridCol w:w="30"/>
        <w:gridCol w:w="2268"/>
      </w:tblGrid>
      <w:tr>
        <w:trPr>
          <w:trHeight w:val="74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budynku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budowy budynku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erzchnia budynku [m2]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kondygnacji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okien (PCV; drewniane 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ób ogrzewania budynku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Kocioł      /   centralne ogrzewanie</w:t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STOSOWANEGO PALIWA DO OGRZEWANIA  [kW]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ęglowy- moc 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paliwo stałe np. drewno – moc 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rzewanie elektryczne – moc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jowy - moc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owy – moc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y – jaki ? – moc 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owana wymiana źródła na ? moc ?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cie ciepła : w GJ/rok lub ton/rok lub m3/ro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cie ciepłej wody użytkowej m3/ro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cie energii elektrycznej kWh/ro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PALIWA ZUŻYWANEGO NA PRZYGOTOWANIE CIEPŁEJ WODY UŻYTKOWEJ</w:t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ęgiel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j opałowy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rzewanie elektryczne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dnawialne źródło energii – jakie ?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 z butli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 z sieci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tłownia lokalna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CE MODERNIZACYJN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iana okie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ieplenie ścian/dachu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ieplenie stropu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SAMOCHOD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IW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CZNE ZUŻYCIE PALIWA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  litrach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 ZA WYPEŁNIENIE ANKIETY 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8" w:hanging="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  <w:p>
    <w:pPr>
      <w:pStyle w:val="Normal"/>
      <w:spacing w:before="0" w:after="0"/>
      <w:ind w:left="1418" w:hanging="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eastAsia="pl-PL"/>
      </w:rPr>
      <w:t>PIOTR BRUDZYŃSK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114300</wp:posOffset>
              </wp:positionV>
              <wp:extent cx="1152525" cy="605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pacing w:val="40"/>
                              <w:sz w:val="72"/>
                              <w:szCs w:val="9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pacing w:val="40"/>
                              <w:sz w:val="72"/>
                              <w:szCs w:val="96"/>
                            </w:rPr>
                            <w:t>IB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7.65pt;mso-wrap-distance-left:9.05pt;mso-wrap-distance-right:9.05pt;mso-wrap-distance-top:0pt;mso-wrap-distance-bottom:0pt;margin-top:-9pt;mso-position-vertical-relative:text;margin-left:-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pacing w:val="40"/>
                        <w:sz w:val="72"/>
                        <w:szCs w:val="9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pacing w:val="40"/>
                        <w:sz w:val="72"/>
                        <w:szCs w:val="96"/>
                      </w:rPr>
                      <w:t>IB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1418" w:hanging="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eastAsia="pl-PL"/>
      </w:rPr>
      <w:t>INŻYNIERIA BUDOWLANA BRUDZYŃSKI</w:t>
    </w:r>
  </w:p>
  <w:p>
    <w:pPr>
      <w:pStyle w:val="Normal"/>
      <w:spacing w:before="0" w:after="0"/>
      <w:ind w:left="1418" w:hanging="0"/>
      <w:rPr>
        <w:rFonts w:ascii="Times New Roman" w:hAnsi="Times New Roman" w:eastAsia="Times New Roman" w:cs="Times New Roman"/>
        <w:color w:val="0000FF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FF"/>
        <w:sz w:val="16"/>
        <w:szCs w:val="24"/>
        <w:lang w:eastAsia="pl-PL"/>
      </w:rPr>
      <w:t>09-100 Płońsk, ul. Zduńska 14a , Tel. 501-252-604  E-mail: piotr.brudzynski@gmail.com, NIP: 567-183-2003, REGON:145854913</w:t>
    </w:r>
  </w:p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2</w:t>
    </w:r>
    <w:r>
      <w:rPr>
        <w:szCs w:val="21"/>
        <w:rFonts w:eastAsia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5:00Z</dcterms:created>
  <dc:creator>Brudzyński Piotr</dc:creator>
  <dc:description/>
  <dc:language>en-US</dc:language>
  <cp:lastModifiedBy>Your User Name</cp:lastModifiedBy>
  <dcterms:modified xsi:type="dcterms:W3CDTF">2015-09-08T13:35:00Z</dcterms:modified>
  <cp:revision>2</cp:revision>
  <dc:subject/>
  <dc:title/>
</cp:coreProperties>
</file>