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o Zarządzenia nr 54/2015 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a Gminy Naruszewo 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/>
        <w:t xml:space="preserve">z dnia 27 sierpnia 2015 roku </w:t>
      </w:r>
      <w:r>
        <w:rPr>
          <w:sz w:val="26"/>
          <w:szCs w:val="26"/>
        </w:rPr>
        <w:tab/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GULAMIN </w:t>
      </w:r>
    </w:p>
    <w:p>
      <w:pPr>
        <w:pStyle w:val="Heading"/>
        <w:rPr>
          <w:szCs w:val="24"/>
        </w:rPr>
      </w:pPr>
      <w:r>
        <w:rPr>
          <w:rFonts w:eastAsia="Cambria"/>
          <w:szCs w:val="24"/>
        </w:rPr>
        <w:t xml:space="preserve">  </w:t>
      </w:r>
      <w:r>
        <w:rPr>
          <w:szCs w:val="24"/>
        </w:rPr>
        <w:t xml:space="preserve">PRZETARGU NIEOGRANICZONEGO PISEMNEGO </w:t>
      </w:r>
    </w:p>
    <w:p>
      <w:pPr>
        <w:pStyle w:val="TextBody"/>
        <w:rPr/>
      </w:pPr>
      <w:r>
        <w:rPr>
          <w:szCs w:val="24"/>
        </w:rPr>
        <w:t>Przetarg  nieograniczony pisemny   przeprowadzony zostanie  na zasadach  i warunkach kreślonych w art. 70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i następne ustawy z dnia 23 kwietnia 1964 roku – Kodeks cywilny (tekst jednolity Dz. U. z 2014 r. poz. 121 z późn. zmianami) oraz w niniejszym regulaminie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dmiotem przetargu jest sprzedaż, w trybie przetargu pisemnego nieograniczonego, stanowiącego własność Gminy Naruszewo, autobusu turystycznego Autosan H9.21 o numerze rejestracyjnym WPN R 491, rok produkcji 1989, nr VIN 640511, przebieg 319573 km, ilość miejsc 51, ilość drzwi 2, pojemność silnika 6540 ccm, moc silnika 110 KW. 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wycięzca przetargu na swój koszt i odpowiedzialność dokona  odbioru pojazdu. 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targ ma charakter jawny i odbywa się w drodze przetargu pisemnego nieograniczonego. Może przystąpić do niego każdy zainteresowany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głoszenie o przetargu należy zamieścić na okres nie krótszy niż  7 dni przed upływem terminu składania ofert, co najmniej na stronie internetowej Urzędu Gminy Naruszewo, stronie bip Urzędu Gminy Naruszewo  oraz tablicy ogłoszeń w Urzędzie Gminy Naruszew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 co do bezstronności komisji przetar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należy składać w Urzędzie Gminy w Naruszewie do dnia 11 września 2015 roku godz. 9.00. (decyduje data faktycznego wpływu ofert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złożone po terminie określonym w pkt 6 zostaną zwrócone bez otwier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e oferty jest równoznaczne z zaakceptowaniem postanowień niniejszego regulaminu oraz świadczy o pełnej wiedzy oferenta co do przedmiotu przetargu, w szczególności jego stanu technicz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targ jest ważny bez względu na liczbę uczestników przetargu, jeżeli przynajmniej jeden uczestnik zaoferuje co najmniej cenę minimaln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zostaną otwarte w dniu 11 września 2015 roku godz. 9.05 w Urzędzie Gminy Naruszewo, pok. nr 2 – sekretarz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targ wygrywa oferent, który złożył ofertę z najwyższą ceną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W przypadku, gdy co najmniej dwóch oferentów zaoferuje taką samą cenę wybrana zostanie oferta złożona wcześn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ferta winna zawierać cenę brutto z uwzględnieniem 23%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rzeprowadzonego przetargu sporządza się protokó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tokół z przeprowadzonego przetargu stanowi podstawę zawarcia umowy sprzedaży, której wzór stanowi załącznik nr 1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sprzedaży  powinna być zapłacona jednorazowo w terminie 7 dni od daty zawarcia umowy  przenoszącej własność i nie może być rozłożona na r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targ uważa się za zakończony wynikiem negatywnym, jeżeli nikt nie przystąpił do przetargu lub żaden z uczestników nie zaoferował ceny minim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k przetargu może, w terminie 3 dni od dnia ogłoszenia wyniku przetargu pisemnego zaskarżyć czynności związane z przeprowadzeniem przetargu do Wójta Gminy Naruszewo. W przypadku wniesienia skargi Wójt Gminy Naruszewo wstrzyma czynności związane ze zbyciem przedmiotu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ójt rozpatruje skargę w terminie 3 dni od daty jej otrzymania, może uznać ją za zasadną i nakazać powtórzenie czynności przetargowych lub unieważnić przetarg albo uznać skargę za niezasadną. Po rozpatrzeniu skargi Wójt Gminy Naruszewo zawiadomi skarżącego  i wywiesi niezwłocznie, na okres 3 dni, w siedzibie Urzędu Gminy                           w Naruszewie informację o sposobie rozstrzygnięcia skarg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zaskarżenia w wyznaczonym terminie czynności związanych                             z przeprowadzeniem przetargu albo w razie uznania skargi za niezasadną, Wójt Gminy Naruszewo poda do publicznej wiadomości, wywieszając w siedzibie Urzędu Gminy               w Naruszewie na okres 7 dni, informację o wyniku przetargu, która powinna zawierać: datę i miejsce oraz rodzaj przeprowadzonego przetargu, oznaczenie  przedmiotu przetargu, liczbę złożonych ofert, cenę minimalną, najwyższą cenę osiągniętą w przetargu oraz  imię i nazwisko albo nazwę lub firmę osoby ustalonej jako zwycięzca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 zawiadomi osobę ustaloną jako zwycięzca przetargu o miejscu i terminie zawarcia umowy najpóźniej w ciągu 3 dni od dnia rozstrzygnięcia przetargu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Naruszewo, dnia 27 sierpnia 2015 r.</w:t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ab/>
      </w:r>
      <w:r>
        <w:rPr>
          <w:i/>
          <w:sz w:val="26"/>
          <w:szCs w:val="26"/>
        </w:rPr>
        <w:t xml:space="preserve"> Wójt</w:t>
      </w:r>
    </w:p>
    <w:p>
      <w:pPr>
        <w:pStyle w:val="Normal"/>
        <w:autoSpaceDE w:val="false"/>
        <w:ind w:left="424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gr inż. Beata Pierścińsk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4:00Z</dcterms:created>
  <dc:creator>Your User Name</dc:creator>
  <dc:description/>
  <cp:keywords/>
  <dc:language>en-US</dc:language>
  <cp:lastModifiedBy>Your User Name</cp:lastModifiedBy>
  <dcterms:modified xsi:type="dcterms:W3CDTF">2015-08-27T09:45:00Z</dcterms:modified>
  <cp:revision>1</cp:revision>
  <dc:subject/>
  <dc:title/>
</cp:coreProperties>
</file>