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54/201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ójta Gminy Naruszew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 dnia 27 sierpnia  2015 roku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 sprzedaży mienia, będącego własnością Gminy Naruszewo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Na podstawie art. 30 ust. 2 pkt 3 ustawy z dnia 8 marca 1990 r. o samorz</w:t>
      </w:r>
      <w:r>
        <w:rPr>
          <w:rFonts w:eastAsia="TimesNewRoman;Arial Unicode MS"/>
        </w:rPr>
        <w:t>ą</w:t>
      </w:r>
      <w:r>
        <w:rPr/>
        <w:t>dzie gminnym (tekst jednolity: Dz. U. z 2013 r. poz. 594 z pó</w:t>
      </w:r>
      <w:r>
        <w:rPr>
          <w:rFonts w:eastAsia="TimesNewRoman;Arial Unicode MS"/>
        </w:rPr>
        <w:t>ź</w:t>
      </w:r>
      <w:r>
        <w:rPr/>
        <w:t xml:space="preserve">n. zm.) w związku z § 1 ust. 4, §2 ust. 2 i §3                                                      załącznika Nr 2 do Zarządzenia Nr 44/2015 Wójta Gminy Naruszewo                                                         z dnia 15 lipca 2015r w sprawie    </w:t>
      </w:r>
      <w:r>
        <w:rPr>
          <w:bCs/>
        </w:rPr>
        <w:t>powołania stałej komisji likwidacyjnej, określenia trybu jej pracy oraz zasad zbywania i sposobu likwidacji składników majątkowych Gminy  Naruszewo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>zarząd</w:t>
      </w:r>
      <w:r>
        <w:rPr>
          <w:b/>
          <w:bCs/>
        </w:rPr>
        <w:t>zam, co następuj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/>
        <w:t xml:space="preserve">Przeznaczyć do sprzedaży w trybie przetargu pisemnego nieograniczonego, stanowiący własność Gminy Naruszewo, autobus turystyczny Autosan H9.21 o numerze rejestracyjnym WPN R 491, rok produkcji 1989, nr VIN 640511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autoSpaceDE w:val="false"/>
        <w:jc w:val="both"/>
        <w:rPr/>
      </w:pPr>
      <w:r>
        <w:rPr/>
        <w:t xml:space="preserve">Procedurę sprzedaży mienia   wymienionego   w §1  przeprowadzi komisja  w składzie: </w:t>
      </w:r>
    </w:p>
    <w:p>
      <w:pPr>
        <w:pStyle w:val="Normal"/>
        <w:autoSpaceDE w:val="false"/>
        <w:jc w:val="both"/>
        <w:rPr/>
      </w:pPr>
      <w:r>
        <w:rPr/>
        <w:t>Tomasz Konczewski – przewodniczący komisji;</w:t>
      </w:r>
    </w:p>
    <w:p>
      <w:pPr>
        <w:pStyle w:val="Normal"/>
        <w:autoSpaceDE w:val="false"/>
        <w:jc w:val="both"/>
        <w:rPr/>
      </w:pPr>
      <w:r>
        <w:rPr/>
        <w:t>Mariusz Piątkowski – członek komisji;</w:t>
      </w:r>
    </w:p>
    <w:p>
      <w:pPr>
        <w:pStyle w:val="Normal"/>
        <w:autoSpaceDE w:val="false"/>
        <w:jc w:val="both"/>
        <w:rPr/>
      </w:pPr>
      <w:r>
        <w:rPr/>
        <w:t xml:space="preserve">Marta Białecka  – sekretarz  komisji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autoSpaceDE w:val="false"/>
        <w:jc w:val="both"/>
        <w:rPr/>
      </w:pPr>
      <w:r>
        <w:rPr/>
        <w:t xml:space="preserve">Szczegółowy opis oferty oraz  procedurę  sprzedaży określa regulamin stanowiący załącznik nr 1 do niniejszego zarządzenia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autoSpaceDE w:val="false"/>
        <w:jc w:val="both"/>
        <w:rPr/>
      </w:pPr>
      <w:r>
        <w:rPr/>
        <w:t>Zarz</w:t>
      </w:r>
      <w:r>
        <w:rPr>
          <w:rFonts w:eastAsia="TimesNewRoman;Arial Unicode MS"/>
        </w:rPr>
        <w:t>ą</w:t>
      </w:r>
      <w:r>
        <w:rPr/>
        <w:t xml:space="preserve">dzenie wchodzi w </w:t>
      </w:r>
      <w:r>
        <w:rPr>
          <w:rFonts w:eastAsia="TimesNewRoman;Arial Unicode MS"/>
        </w:rPr>
        <w:t xml:space="preserve"> życie z dniem podjęcia.  </w:t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Wój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mgr inż. Beata Pierścińsk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do Zarządzenia nr 54/2015 </w:t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a Gminy Naruszewo </w:t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/>
        <w:t xml:space="preserve">z dnia 27 sierpnia 2015 roku </w:t>
      </w:r>
      <w:r>
        <w:rPr>
          <w:sz w:val="26"/>
          <w:szCs w:val="26"/>
        </w:rPr>
        <w:tab/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REGULAMIN </w:t>
      </w:r>
    </w:p>
    <w:p>
      <w:pPr>
        <w:pStyle w:val="Heading"/>
        <w:rPr/>
      </w:pPr>
      <w:r>
        <w:rPr>
          <w:szCs w:val="24"/>
        </w:rPr>
        <w:t xml:space="preserve">  </w:t>
      </w:r>
      <w:r>
        <w:rPr>
          <w:szCs w:val="24"/>
        </w:rPr>
        <w:t xml:space="preserve">PRZETARGU NIEOGRANICZONEGO PISEMNEGO </w:t>
      </w:r>
    </w:p>
    <w:p>
      <w:pPr>
        <w:pStyle w:val="TextBody"/>
        <w:rPr/>
      </w:pPr>
      <w:r>
        <w:rPr>
          <w:szCs w:val="24"/>
        </w:rPr>
        <w:t>Przetarg  nieograniczony pisemny   przeprowadzony zostanie  na zasadach  i warunkach kreślonych w art. 70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i następne ustawy z dnia 23 kwietnia 1964 roku – Kodeks cywilny (tekst jednolity Dz. U. z 2014 r. poz. 121 z późn. zmianami) oraz w niniejszym regulaminie.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zedmiotem przetargu jest sprzedaż, w trybie przetargu pisemnego nieograniczonego, stanowiącego własność Gminy Naruszewo, autobusu turystycznego Autosan H9.21 o numerze rejestracyjnym WPN R 491, rok produkcji 1989, nr VIN 640511, przebieg 319573 km, ilość miejsc 51, ilość drzwi 2, pojemność silnika 6540 ccm, moc silnika 110 KW. </w:t>
      </w:r>
    </w:p>
    <w:p>
      <w:pPr>
        <w:pStyle w:val="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wycięzca przetargu na swój koszt i odpowiedzialność dokona  odbioru pojazdu. </w:t>
      </w:r>
    </w:p>
    <w:p>
      <w:pPr>
        <w:pStyle w:val="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targ ma charakter jawny i odbywa się w drodze przetargu pisemnego nieograniczonego. Może przystąpić do niego każdy zainteresowany</w:t>
      </w:r>
    </w:p>
    <w:p>
      <w:pPr>
        <w:pStyle w:val="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głoszenie o przetargu należy zamieścić na okres nie krótszy niż  7 dni przed upływem terminu składania ofert, co najmniej na stronie internetowej Urzędu Gminy Naruszewo, stronie bip Urzędu Gminy Naruszewo  oraz tablicy ogłoszeń w Urzędzie Gminy Naruszew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etargu nie mogą uczestniczyć osoby wchodzące w skład komisji przetargowej oraz osoby bliskie tym osobom, a także osoby, które pozostają z członkami komisji przetargowej w takim stosunku prawnym lub faktycznym, że może budzić to uzasadnione wątpliwości co do bezstronności komisji przetarg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ty należy składać w Urzędzie Gminy w Naruszewie do dnia 11 września 2015 roku godz. 9.00. (decyduje data faktycznego wpływu oferty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ty złożone po terminie określonym w pkt 6 zostaną zwrócone bez otwier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łożenie oferty jest równoznaczne z zaakceptowaniem postanowień niniejszego regulaminu oraz świadczy o pełnej wiedzy oferenta co do przedmiotu przetargu, w szczególności jego stanu techniczn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targ jest ważny bez względu na liczbę uczestników przetargu, jeżeli przynajmniej jeden uczestnik zaoferuje co najmniej cenę minimaln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ty zostaną otwarte w dniu 11 września 2015 roku godz. 9.05 w Urzędzie Gminy Naruszewo, pok. nr 2 – sekretarz gmin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targ wygrywa oferent, który złożył ofertę z najwyższą ceną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W przypadku, gdy co najmniej dwóch oferentów zaoferuje taką samą cenę wybrana zostanie oferta złożona wcześni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ferta winna zawierać cenę brutto z uwzględnieniem 23% podatku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rzeprowadzonego przetargu sporządza się protokó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tokół z przeprowadzonego przetargu stanowi podstawę zawarcia umowy sprzedaży, której wzór stanowi załącznik nr 1 do niniejszego regulami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sprzedaży  powinna być zapłacona jednorazowo w terminie 7 dni od daty zawarcia umowy  przenoszącej własność i nie może być rozłożona na ra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targ uważa się za zakończony wynikiem negatywnym, jeżeli nikt nie przystąpił do przetargu lub żaden z uczestników nie zaoferował ceny minimal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estnik przetargu może, w terminie 3 dni od dnia ogłoszenia wyniku przetargu pisemnego zaskarżyć czynności związane z przeprowadzeniem przetargu do Wójta Gminy Naruszewo. W przypadku wniesienia skargi Wójt Gminy Naruszewo wstrzyma czynności związane ze zbyciem przedmiotu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ójt rozpatruje skargę w terminie 3 dni od daty jej otrzymania, może uznać ją za zasadną i nakazać powtórzenie czynności przetargowych lub unieważnić przetarg albo uznać skargę za niezasadną. Po rozpatrzeniu skargi Wójt Gminy Naruszewo zawiadomi skarżącego  i wywiesi niezwłocznie, na okres 3 dni, w siedzibie Urzędu Gminy                           w Naruszewie informację o sposobie rozstrzygnięcia skarg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niezaskarżenia w wyznaczonym terminie czynności związanych                             z przeprowadzeniem przetargu albo w razie uznania skargi za niezasadną, Wójt Gminy Naruszewo poda do publicznej wiadomości, wywieszając w siedzibie Urzędu Gminy               w Naruszewie na okres 7 dni, informację o wyniku przetargu, która powinna zawierać: datę i miejsce oraz rodzaj przeprowadzonego przetargu, oznaczenie  przedmiotu przetargu, liczbę złożonych ofert, cenę minimalną, najwyższą cenę osiągniętą w przetargu oraz  imię i nazwisko albo nazwę lub firmę osoby ustalonej jako zwycięzca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przetargu  zawiadomi osobę ustaloną jako zwycięzca przetargu o miejscu i terminie zawarcia umowy najpóźniej w ciągu 3 dni od dnia rozstrzygnięcia przetargu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>Naruszewo, dnia 27 sierpnia 2015 r.</w:t>
        <w:tab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ab/>
      </w:r>
      <w:r>
        <w:rPr>
          <w:i/>
          <w:sz w:val="26"/>
          <w:szCs w:val="26"/>
        </w:rPr>
        <w:t xml:space="preserve"> Wójt</w:t>
      </w:r>
    </w:p>
    <w:p>
      <w:pPr>
        <w:pStyle w:val="Normal"/>
        <w:autoSpaceDE w:val="false"/>
        <w:ind w:left="4248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mgr inż. Beata Pierścińska 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Umowa sprzedaży </w:t>
      </w:r>
    </w:p>
    <w:p>
      <w:pPr>
        <w:pStyle w:val="Normal"/>
        <w:autoSpaceDE w:val="false"/>
        <w:jc w:val="both"/>
        <w:rPr/>
      </w:pPr>
      <w:r>
        <w:rPr/>
        <w:t xml:space="preserve">Zawarta w dniu ……………….  pomiędzy Gminą Naruszewo z siedzibą w Naruszewie, Naruszewo 19A, 09-152 Naruszewo </w:t>
      </w:r>
    </w:p>
    <w:p>
      <w:pPr>
        <w:pStyle w:val="Normal"/>
        <w:autoSpaceDE w:val="false"/>
        <w:jc w:val="both"/>
        <w:rPr/>
      </w:pPr>
      <w:r>
        <w:rPr/>
        <w:t xml:space="preserve">reprezentowaną przez </w:t>
      </w:r>
    </w:p>
    <w:p>
      <w:pPr>
        <w:pStyle w:val="Normal"/>
        <w:autoSpaceDE w:val="false"/>
        <w:jc w:val="both"/>
        <w:rPr/>
      </w:pPr>
      <w:r>
        <w:rPr/>
        <w:t xml:space="preserve">Beatę Pierścińską – Wójta Gminy </w:t>
      </w:r>
    </w:p>
    <w:p>
      <w:pPr>
        <w:pStyle w:val="Normal"/>
        <w:autoSpaceDE w:val="false"/>
        <w:jc w:val="both"/>
        <w:rPr/>
      </w:pPr>
      <w:r>
        <w:rPr/>
        <w:t>zwaną w dalszej części umowy Sprzedającym</w:t>
      </w:r>
    </w:p>
    <w:p>
      <w:pPr>
        <w:pStyle w:val="Normal"/>
        <w:autoSpaceDE w:val="false"/>
        <w:jc w:val="both"/>
        <w:rPr/>
      </w:pPr>
      <w:r>
        <w:rPr/>
        <w:t>a ……………………………………….</w:t>
      </w:r>
    </w:p>
    <w:p>
      <w:pPr>
        <w:pStyle w:val="Normal"/>
        <w:autoSpaceDE w:val="false"/>
        <w:jc w:val="both"/>
        <w:rPr/>
      </w:pPr>
      <w:r>
        <w:rPr/>
        <w:t>Zamieszkały/a …………………………………., NIP …………………………., legitymujący/a się dowodem osobistym  ………………………….  wydanym przez …………………………………..</w:t>
      </w:r>
    </w:p>
    <w:p>
      <w:pPr>
        <w:pStyle w:val="Normal"/>
        <w:autoSpaceDE w:val="false"/>
        <w:jc w:val="both"/>
        <w:rPr/>
      </w:pPr>
      <w:r>
        <w:rPr/>
        <w:t>Zwanym/ą  w dalszej części umowy Kupujący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1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 wyniku przeprowadzonego   w dniu ……………………………  przetargu nieograniczonego pisemnego  Sprzedawca sprzedaje a Kupujący nabywa autobus turystyczny Autosan H9.21 o numerze rejestracyjnym WPN R 491, rok produkcji 1989, nr VIN 640511.</w:t>
      </w:r>
    </w:p>
    <w:p>
      <w:pPr>
        <w:pStyle w:val="Normal"/>
        <w:autoSpaceDE w:val="false"/>
        <w:jc w:val="center"/>
        <w:rPr/>
      </w:pPr>
      <w:r>
        <w:rPr/>
        <w:t>§2</w:t>
      </w:r>
    </w:p>
    <w:p>
      <w:pPr>
        <w:pStyle w:val="Normal"/>
        <w:autoSpaceDE w:val="false"/>
        <w:jc w:val="both"/>
        <w:rPr/>
      </w:pPr>
      <w:r>
        <w:rPr/>
        <w:t>Kupujący oświadcza, iż znany jest mu  stan techniczny pojazdu, o którym mowa w §1  i  nie wnosi  jakichkolwiek roszczeń z tego tytułu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3</w:t>
      </w:r>
    </w:p>
    <w:p>
      <w:pPr>
        <w:pStyle w:val="Normal"/>
        <w:autoSpaceDE w:val="false"/>
        <w:jc w:val="both"/>
        <w:rPr/>
      </w:pPr>
      <w:r>
        <w:rPr/>
        <w:t>Kupujący zapłaci  Sprzedawcy za zakupiony pojazd cenę w wysokości …………… zł brutto (słownie: …………………………………… złotych brutto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4</w:t>
      </w:r>
    </w:p>
    <w:p>
      <w:pPr>
        <w:pStyle w:val="Normal"/>
        <w:autoSpaceDE w:val="false"/>
        <w:jc w:val="both"/>
        <w:rPr/>
      </w:pPr>
      <w:r>
        <w:rPr/>
        <w:t>Kupujący zobowiązuje się do  odebrania pojazdu z terenu Zespołu Szkół w Nacpolsku na swój koszt w terminie 7 dni od daty podpisania umow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5</w:t>
      </w:r>
    </w:p>
    <w:p>
      <w:pPr>
        <w:pStyle w:val="Normal"/>
        <w:autoSpaceDE w:val="false"/>
        <w:jc w:val="both"/>
        <w:rPr/>
      </w:pPr>
      <w:r>
        <w:rPr/>
        <w:t xml:space="preserve">Zapłata za zakupiony pojazd w wysokości określonej w §3 nastąpi przelewem na rachunek bankowy wskazany przez Sprzedającego,   w terminie  7 dni po podpisaniu niniejszej umowy. Za termin wpłaty przyjmuje się datę wpływu środków  na rachunek bankowy Sprzedająceg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6</w:t>
      </w:r>
    </w:p>
    <w:p>
      <w:pPr>
        <w:pStyle w:val="Normal"/>
        <w:autoSpaceDE w:val="false"/>
        <w:jc w:val="both"/>
        <w:rPr/>
      </w:pPr>
      <w:r>
        <w:rPr/>
        <w:t>Pojazd zostanie wydany Kupującemu po  dokonaniu zapłaty  ceny sprzedaży w pełnej wysokości na rachunek bankowy  Sprzedająceg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7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Jeżeli zwłoka Kupującego w dokonaniu zapłaty za zakupiony pojazd przekroczy 14 dni Sprzedającemu przysługuje prawo odstąpienia od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autoSpaceDE w:val="false"/>
        <w:jc w:val="both"/>
        <w:rPr/>
      </w:pPr>
      <w:r>
        <w:rPr/>
        <w:t xml:space="preserve">W sytuacji skorzystania przez Sprzedającego z uprawnienia  określonego  w ust. 1 kupujący zapłaci sprzedającemu karę umowną w wysokości 500 zł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8</w:t>
      </w:r>
    </w:p>
    <w:p>
      <w:pPr>
        <w:pStyle w:val="Normal"/>
        <w:autoSpaceDE w:val="false"/>
        <w:jc w:val="both"/>
        <w:rPr/>
      </w:pPr>
      <w:r>
        <w:rPr/>
        <w:t>Zmiana umowy  wymaga formy pisemnej pod rygorem nieważ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9</w:t>
      </w:r>
    </w:p>
    <w:p>
      <w:pPr>
        <w:pStyle w:val="Normal"/>
        <w:autoSpaceDE w:val="false"/>
        <w:jc w:val="both"/>
        <w:rPr/>
      </w:pPr>
      <w:r>
        <w:rPr/>
        <w:t xml:space="preserve">W sprawach nieuregulowanych niniejszą umową stosuje się przepisy Kodeksu cywilneg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10</w:t>
      </w:r>
    </w:p>
    <w:p>
      <w:pPr>
        <w:pStyle w:val="Normal"/>
        <w:autoSpaceDE w:val="false"/>
        <w:jc w:val="both"/>
        <w:rPr/>
      </w:pPr>
      <w:r>
        <w:rPr/>
        <w:t>Spory wynikłe z niniejszej umowy podlegają rozstrzygnięciu przez sąd właściwy dla Sprzed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11</w:t>
      </w:r>
    </w:p>
    <w:p>
      <w:pPr>
        <w:pStyle w:val="Normal"/>
        <w:autoSpaceDE w:val="false"/>
        <w:jc w:val="both"/>
        <w:rPr/>
      </w:pPr>
      <w:r>
        <w:rPr/>
        <w:t xml:space="preserve">Umowę sporządzono w dwóch jednobrzmiących egzemplarzach, po jednym dla każdej ze stron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</w:t>
      </w:r>
      <w:r>
        <w:rPr/>
        <w:tab/>
        <w:tab/>
        <w:tab/>
        <w:tab/>
        <w:t>………………………………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Sprzedający</w:t>
        <w:tab/>
        <w:tab/>
        <w:tab/>
        <w:tab/>
        <w:tab/>
        <w:tab/>
        <w:t xml:space="preserve">    Kupujący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>Ogłoszenie</w:t>
      </w:r>
    </w:p>
    <w:p>
      <w:pPr>
        <w:pStyle w:val="Normal"/>
        <w:autoSpaceDE w:val="false"/>
        <w:jc w:val="both"/>
        <w:rPr/>
      </w:pPr>
      <w:r>
        <w:rPr/>
        <w:t>Na podstawie art. 70</w:t>
      </w:r>
      <w:r>
        <w:rPr>
          <w:vertAlign w:val="superscript"/>
        </w:rPr>
        <w:t>1</w:t>
      </w:r>
      <w:r>
        <w:rPr/>
        <w:t xml:space="preserve"> i następne ustawy z dnia 23 kwietnia 1964 roku – Kodeks cywilny (tekst jednolity Dz. U. z 2014 r. poz. 121.)  oraz zarządzenia Wójta Gminy Naruszewo </w:t>
      </w:r>
      <w:r>
        <w:rPr>
          <w:bCs/>
        </w:rPr>
        <w:t xml:space="preserve"> Nr 54/2015 z dnia 27 sierpnia 2015 roku  w sprawie  sprzedaży mienia, będącego własnością Gminy Naruszewo</w:t>
      </w:r>
      <w:r>
        <w:rPr>
          <w:b/>
          <w:bCs/>
        </w:rPr>
        <w:t xml:space="preserve"> </w:t>
      </w:r>
      <w:r>
        <w:rPr/>
        <w:t xml:space="preserve">Wójt Gminy Naruszewo ogłasza przetarg pisemny nieograniczony na sprzedaż autobusu turystycznego Autosan H9.21 o numerze rejestracyjnym WPN R 491, rok produkcji 1989, nr VIN 640511, przebieg 319573 km, ilość miejsc 51, ilość drzwi 2, pojemność silnika 6540 ccm, moc silnika 110 KW. </w:t>
      </w:r>
    </w:p>
    <w:p>
      <w:pPr>
        <w:pStyle w:val="Normal"/>
        <w:autoSpaceDE w:val="false"/>
        <w:jc w:val="both"/>
        <w:rPr/>
      </w:pPr>
      <w:r>
        <w:rPr/>
        <w:t xml:space="preserve">Kupujący winien na swój koszt dokonać odbioru pojazdu z terenu Zespołu Szkół w Nacpolsku. </w:t>
      </w:r>
    </w:p>
    <w:p>
      <w:pPr>
        <w:pStyle w:val="Normal"/>
        <w:autoSpaceDE w:val="false"/>
        <w:jc w:val="both"/>
        <w:rPr/>
      </w:pPr>
      <w:r>
        <w:rPr/>
        <w:t>Minimalna cena  za pojazd, o którym mowa w ogłoszeniu  wynosi 3400,00 (trzy tysiące czterysta) złotych netto. Do zaoferowanej ceny należy doliczyć   23 % podatku VAT.</w:t>
      </w:r>
    </w:p>
    <w:p>
      <w:pPr>
        <w:pStyle w:val="Normal"/>
        <w:autoSpaceDE w:val="false"/>
        <w:jc w:val="both"/>
        <w:rPr/>
      </w:pPr>
      <w:r>
        <w:rPr/>
        <w:t xml:space="preserve">Ofertę należy złożyć w zamkniętej kopercie z dopiskiem „Oferta autobus” w siedzibie Urzędu Gminy Naruszewo, Naruszewo 19A, 09-152 Naruszewo pok. nr 1 najpóźniej w dniu 11 września 2015 roku godz. 9.00. Oferty, które wpłyną do Urzędu po upływie wyznaczonego terminu zostaną zwrócone bez otwierania. </w:t>
      </w:r>
    </w:p>
    <w:p>
      <w:pPr>
        <w:pStyle w:val="Normal"/>
        <w:autoSpaceDE w:val="false"/>
        <w:jc w:val="both"/>
        <w:rPr/>
      </w:pPr>
      <w:r>
        <w:rPr/>
        <w:t xml:space="preserve">Otwarcie ofert nastąpi w siedzibie Urzędu Gminy w Naruszewie w dniu 11 września 2015  roku godz. 9.05. </w:t>
      </w:r>
    </w:p>
    <w:p>
      <w:pPr>
        <w:pStyle w:val="Normal"/>
        <w:autoSpaceDE w:val="false"/>
        <w:jc w:val="both"/>
        <w:rPr/>
      </w:pPr>
      <w:r>
        <w:rPr/>
        <w:t xml:space="preserve">Za najkorzystniejszą zostanie uznana oferta z najwyższą ceną. </w:t>
      </w:r>
    </w:p>
    <w:p>
      <w:pPr>
        <w:pStyle w:val="Normal"/>
        <w:autoSpaceDE w:val="false"/>
        <w:jc w:val="both"/>
        <w:rPr/>
      </w:pPr>
      <w:r>
        <w:rPr/>
        <w:t>Wójt Gminy zastrzega sobie prawo  unieważnienia przetargu bez podania przyczyny.</w:t>
      </w:r>
    </w:p>
    <w:p>
      <w:pPr>
        <w:pStyle w:val="Normal"/>
        <w:autoSpaceDE w:val="false"/>
        <w:jc w:val="both"/>
        <w:rPr/>
      </w:pPr>
      <w:r>
        <w:rPr/>
        <w:t xml:space="preserve">Regulamin przetargu dostępny jest w Urzędzie Gminy w Naruszewie pok. nr 3 lub na </w:t>
      </w:r>
      <w:hyperlink r:id="rId2">
        <w:r>
          <w:rPr>
            <w:rStyle w:val="InternetLink"/>
          </w:rPr>
          <w:t>www.naruszewo.pl</w:t>
        </w:r>
      </w:hyperlink>
      <w:r>
        <w:rPr/>
        <w:t xml:space="preserve">. Przystąpienie do przetargu oznacza akceptację regulaminu oraz stanu technicznego oferowanego pojazdu. Pojazd można oglądać na terenie Zespołu Szkół w Nacpolsku  w dni powszednie do dnia 10 września 2015 roku w godzinach 9.00 – 15.00, po wcześniejszym uzgodnieniu telefonicznym.  Szczegółowe informacje dotyczące przetargu można uzyskać pod nr telefonu 236631051 wew. 22 p. Tomasz Konczewski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ruszewo dnia 27 sierpnia 2015  r.</w:t>
      </w:r>
    </w:p>
    <w:p>
      <w:pPr>
        <w:pStyle w:val="Normal"/>
        <w:autoSpaceDE w:val="false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mgr inż. Beata Pierścińsk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  <w:tab/>
      </w:r>
      <w:r>
        <w:rPr>
          <w:sz w:val="26"/>
          <w:szCs w:val="26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sz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Sekretarz</dc:creator>
  <dc:description/>
  <cp:keywords/>
  <dc:language>en-US</dc:language>
  <cp:lastModifiedBy>Administrator</cp:lastModifiedBy>
  <cp:lastPrinted>2015-08-27T15:24:00Z</cp:lastPrinted>
  <dcterms:modified xsi:type="dcterms:W3CDTF">2015-08-27T13:41:00Z</dcterms:modified>
  <cp:revision>25</cp:revision>
  <dc:subject/>
  <dc:title/>
</cp:coreProperties>
</file>