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Umowa sprzedaży </w:t>
      </w:r>
    </w:p>
    <w:p>
      <w:pPr>
        <w:pStyle w:val="Normal"/>
        <w:autoSpaceDE w:val="false"/>
        <w:jc w:val="both"/>
        <w:rPr/>
      </w:pPr>
      <w:r>
        <w:rPr/>
        <w:t xml:space="preserve">Zawarta w dniu ……………….  pomiędzy Gminą Naruszewo z siedzibą w Naruszewie, Naruszewo 19A, 09-152 Naruszewo </w:t>
      </w:r>
    </w:p>
    <w:p>
      <w:pPr>
        <w:pStyle w:val="Normal"/>
        <w:autoSpaceDE w:val="false"/>
        <w:jc w:val="both"/>
        <w:rPr/>
      </w:pPr>
      <w:r>
        <w:rPr/>
        <w:t xml:space="preserve">reprezentowaną przez </w:t>
      </w:r>
    </w:p>
    <w:p>
      <w:pPr>
        <w:pStyle w:val="Normal"/>
        <w:autoSpaceDE w:val="false"/>
        <w:jc w:val="both"/>
        <w:rPr/>
      </w:pPr>
      <w:r>
        <w:rPr/>
        <w:t xml:space="preserve">Beatę Pierścińską – Wójta Gminy </w:t>
      </w:r>
    </w:p>
    <w:p>
      <w:pPr>
        <w:pStyle w:val="Normal"/>
        <w:autoSpaceDE w:val="false"/>
        <w:jc w:val="both"/>
        <w:rPr/>
      </w:pPr>
      <w:r>
        <w:rPr/>
        <w:t>zwaną w dalszej części umowy Sprzedającym</w:t>
      </w:r>
    </w:p>
    <w:p>
      <w:pPr>
        <w:pStyle w:val="Normal"/>
        <w:autoSpaceDE w:val="false"/>
        <w:jc w:val="both"/>
        <w:rPr/>
      </w:pPr>
      <w:r>
        <w:rPr/>
        <w:t>a ……………………………………….</w:t>
      </w:r>
    </w:p>
    <w:p>
      <w:pPr>
        <w:pStyle w:val="Normal"/>
        <w:autoSpaceDE w:val="false"/>
        <w:jc w:val="both"/>
        <w:rPr/>
      </w:pPr>
      <w:r>
        <w:rPr/>
        <w:t>Zamieszkały/a …………………………………., NIP …………………………., legitymujący/a się dowodem osobistym  ………………………….  wydanym przez …………………………………..</w:t>
      </w:r>
    </w:p>
    <w:p>
      <w:pPr>
        <w:pStyle w:val="Normal"/>
        <w:autoSpaceDE w:val="false"/>
        <w:jc w:val="both"/>
        <w:rPr/>
      </w:pPr>
      <w:r>
        <w:rPr/>
        <w:t>Zwanym/ą  w dalszej części umowy Kupujący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wyniku przeprowadzonego   w dniu ……………………………  przetargu nieograniczonego pisemnego  Sprzedawca sprzedaje a Kupujący nabywa autobus turystyczny Autosan H9.21 o numerze rejestracyjnym WPN R 491, rok produkcji 1989, nr VIN 640511.</w:t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Kupujący oświadcza, iż znany jest mu  stan techniczny pojazdu, o którym mowa w §1  i  nie wnosi  jakichkolwiek roszczeń z tego tytuł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both"/>
        <w:rPr/>
      </w:pPr>
      <w:r>
        <w:rPr/>
        <w:t>Kupujący zapłaci  Sprzedawcy za zakupiony pojazd cenę w wysokości …………… zł brutto (słownie: …………………………………… złotych brut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both"/>
        <w:rPr/>
      </w:pPr>
      <w:r>
        <w:rPr/>
        <w:t>Kupujący zobowiązuje się do  odebrania pojazdu z terenu Zespołu Szkół w Nacpolsku na swój koszt w terminie 7 dni od daty podpisania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jc w:val="both"/>
        <w:rPr/>
      </w:pPr>
      <w:r>
        <w:rPr/>
        <w:t xml:space="preserve">Zapłata za zakupiony pojazd w wysokości określonej w §3 nastąpi przelewem na rachunek bankowy wskazany przez Sprzedającego,   w terminie  7 dni po podpisaniu niniejszej umowy. Za termin wpłaty przyjmuje się datę wpływu środków  na rachunek bankowy Sprzedając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autoSpaceDE w:val="false"/>
        <w:jc w:val="both"/>
        <w:rPr/>
      </w:pPr>
      <w:r>
        <w:rPr/>
        <w:t>Pojazd zostanie wydany Kupującemu po  dokonaniu zapłaty  ceny sprzedaży w pełnej wysokości na rachunek bankowy  Sprzedając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żeli zwłoka Kupującego w dokonaniu zapłaty za zakupiony pojazd przekroczy 14 dni Sprzedającemu przysługuje prawo odstąpienia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 xml:space="preserve">W sytuacji skorzystania przez Sprzedającego z uprawnienia  określonego  w ust. 1 kupujący zapłaci sprzedającemu karę umowną w wysokości 500 zł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>Zmiana umowy  wymaga formy pisemnej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0</w:t>
      </w:r>
    </w:p>
    <w:p>
      <w:pPr>
        <w:pStyle w:val="Normal"/>
        <w:autoSpaceDE w:val="false"/>
        <w:jc w:val="both"/>
        <w:rPr/>
      </w:pPr>
      <w:r>
        <w:rPr/>
        <w:t>Spory wynikłe z niniejszej umowy podlegają rozstrzygnięciu przez sąd właściwy dla Sprzed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1</w:t>
      </w:r>
    </w:p>
    <w:p>
      <w:pPr>
        <w:pStyle w:val="Normal"/>
        <w:autoSpaceDE w:val="false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Sprzedający</w:t>
        <w:tab/>
        <w:tab/>
        <w:tab/>
        <w:tab/>
        <w:tab/>
        <w:tab/>
        <w:t xml:space="preserve">    Kupu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5:00Z</dcterms:created>
  <dc:creator>Your User Name</dc:creator>
  <dc:description/>
  <cp:keywords/>
  <dc:language>en-US</dc:language>
  <cp:lastModifiedBy>Your User Name</cp:lastModifiedBy>
  <dcterms:modified xsi:type="dcterms:W3CDTF">2015-08-27T09:45:00Z</dcterms:modified>
  <cp:revision>1</cp:revision>
  <dc:subject/>
  <dc:title/>
</cp:coreProperties>
</file>