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90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ierownik Biura Powiatow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encji Restrukturyzacji i Modernizacji Rolnictwa 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łońsk ul. Sienkiewicza 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09-100 Płońsk tel. (23) 664-01-4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łońsk</w:t>
      </w:r>
      <w:r>
        <w:rPr>
          <w:rFonts w:cs="Arial" w:ascii="Arial" w:hAnsi="Arial"/>
        </w:rPr>
        <w:t xml:space="preserve">, dnia </w:t>
      </w:r>
      <w:r>
        <w:rPr>
          <w:rFonts w:cs="Arial" w:ascii="Arial" w:hAnsi="Arial"/>
          <w:i/>
          <w:iCs/>
        </w:rPr>
        <w:t>20-08-2015</w:t>
      </w:r>
    </w:p>
    <w:p>
      <w:pPr>
        <w:pStyle w:val="Normal"/>
        <w:ind w:right="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00"/>
        <w:ind w:firstLine="426"/>
        <w:jc w:val="both"/>
        <w:rPr/>
      </w:pPr>
      <w:r>
        <w:rPr>
          <w:rFonts w:cs="Arial" w:ascii="Arial" w:hAnsi="Arial"/>
        </w:rPr>
        <w:t>W związku z możliwością dokonywania zmian w zakresie zadeklarowanych obszarów EFA we wnioskach o przyznanie płatności bezpośrednich w roku 2015 w związku z brakiem możliwości wysiewu międzyplonów ścierniskowych z powodu niekorzystnych warunków atmosferycznymi (susza, wysokie temperatury) poniżej przekazuję następujące informacje:</w:t>
      </w:r>
    </w:p>
    <w:p>
      <w:pPr>
        <w:pStyle w:val="Normal"/>
        <w:spacing w:lineRule="atLeast" w:line="30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1. Jeżeli rolnik nie może dokonać zmiany elementu  EFA   i z powodu warunków agrometeorologicznych rolnik nie może dokonać wysiewu międzyplonu ścierniskowego w przewidywanym rozporządzeniem Ministra Rolnictwa i Rozwoju Wsi z dnia 11 marca 2015 r. </w:t>
      </w:r>
      <w:r>
        <w:rPr>
          <w:rFonts w:cs="Arial" w:ascii="Arial" w:hAnsi="Arial"/>
          <w:i/>
        </w:rPr>
        <w:t>w sprawie obszarów uznawanych za obszary proekologiczne oraz warunków wspólnej realizacji praktyki utrzymania tych obszarów</w:t>
      </w:r>
      <w:r>
        <w:rPr>
          <w:rFonts w:cs="Arial" w:ascii="Arial" w:hAnsi="Arial"/>
        </w:rPr>
        <w:t xml:space="preserve"> (Dz. U. poz. 354) terminie, tj. do dnia 20 sierpnia, to taki stan faktyczny, może stanowić podstawę do uznania takich okoliczności  jako siły wyższej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Takie okoliczności  nie dotyczą jednak wszystkich rolników, którzy zadeklarowali we wnioskach o płatność jako element EFA -międzyplon ścierniskowy, ponieważ termin, w jakim rolnik mógł dokonać siewu międzyplonu jest zależny od terminu zbioru przedplonu, co mogło mieć miejsce nawet na początku lipca (termin wysiewu międzyplonu ścierniskowego jako obszaru proekologicznego określony w ww. rozporządzeniu trwa od dnia 1 lipca do dni a 20 sierpnia), a wiec w okresie, kiedy na danym obszarze mogły wystąpić warunki umożliwiające wysiew międzyplonu ścierniskowego. Część rolników, którzy z przyczyn obiektywnych nie mogą dokonać terminowego wysiewu międzyplonu ścierniskowego może posiadać w gospodarstwie więcej obszarów EFA niż wymagane 5% . W takim przypadku, zgodnie z wytycznymi KE jeśli rolnik zadeklarował międzyplony ścierniskowe ma on możliwość wskazania innych elementów EFA, które posiada w gospodarstwie w celu "skompensowania" nieobsianej powierzchni międzyplonu. 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</w:rPr>
        <w:t>W toku prowadzonego postępowania w sprawie uznania danych okoliczności jako siły wyższej, kierownik Bp będzie uwzględniać miejsce położenia gospodarstwa i ustalać czy jest to obszar szczególnie narażony na deficyt wody na podstawie raportów IUNG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Arial" w:ascii="Arial" w:hAnsi="Arial"/>
        </w:rPr>
        <w:t xml:space="preserve">Zgodnie z art. 31 ust. 1 ustawy </w:t>
      </w:r>
      <w:r>
        <w:rPr>
          <w:rFonts w:cs="Arial" w:ascii="Arial" w:hAnsi="Arial"/>
          <w:lang w:eastAsia="en-US"/>
        </w:rPr>
        <w:t xml:space="preserve">z dnia </w:t>
      </w:r>
      <w:r>
        <w:rPr>
          <w:rFonts w:cs="Arial" w:ascii="Arial" w:hAnsi="Arial"/>
          <w:i/>
          <w:iCs/>
          <w:lang w:eastAsia="en-US"/>
        </w:rPr>
        <w:t xml:space="preserve">5 </w:t>
      </w:r>
      <w:r>
        <w:rPr>
          <w:rFonts w:cs="Arial" w:ascii="Arial" w:hAnsi="Arial"/>
          <w:lang w:eastAsia="en-US"/>
        </w:rPr>
        <w:t xml:space="preserve">lutego 2015 r. </w:t>
      </w:r>
      <w:r>
        <w:rPr>
          <w:rFonts w:cs="Arial" w:ascii="Arial" w:hAnsi="Arial"/>
          <w:i/>
          <w:iCs/>
          <w:lang w:eastAsia="en-US"/>
        </w:rPr>
        <w:t xml:space="preserve">o płatnościach </w:t>
      </w:r>
      <w:r>
        <w:rPr>
          <w:rFonts w:cs="Arial" w:ascii="Arial" w:hAnsi="Arial"/>
          <w:lang w:eastAsia="en-US"/>
        </w:rPr>
        <w:t xml:space="preserve">w </w:t>
      </w:r>
      <w:r>
        <w:rPr>
          <w:rFonts w:cs="Arial" w:ascii="Arial" w:hAnsi="Arial"/>
          <w:i/>
          <w:iCs/>
          <w:lang w:eastAsia="en-US"/>
        </w:rPr>
        <w:t xml:space="preserve">ramach systemów wsparcia bezpośredniego </w:t>
      </w:r>
      <w:r>
        <w:rPr>
          <w:rFonts w:cs="Arial" w:ascii="Arial" w:hAnsi="Arial"/>
          <w:lang w:eastAsia="en-US"/>
        </w:rPr>
        <w:t xml:space="preserve">(Dz. U., poz. 308, z późn. zm.), organem właściwym w sprawie uznania wystąpienia siły wyższej jest kierownik biura powiatowego ARiMR, do którego, stosownie z art. 4 ust. 2 rozporządzenia (UE) nr 64012014, rolnicy zgłaszają na piśmie przypadki działania siły wyższej lub wystąpienia nadzwyczajnych okoliczności wraz z dowodami potwierdzającymi ich wystąpieni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przypadku wystąpienia nadzwyczajnych okoliczności lub siły wyższej, które mogą mieć wpływ na powierzchnię kwalifikującą się do płatności lub liczbę zwierząt kwalifikujących się do płatności związanych do zwierząt w przypadku wystąpienia choroby epizootycznej lub gdy rolnik nie mógł wypełnić swoich zobowiązań w zakresie przestrzegania norm i wymogów wzajemnej zgodności lub gdy rolnik nie mógł złożyć wniosku lub zmiany do wniosku w terminie, rolnik powinien złożyć do biura powiatowego ARiMR pisemne oświadczenie o zaistniałych okolicznościach, opatrzone czytelnym podpisem i datą złożenia, w terminie </w:t>
      </w:r>
      <w:r>
        <w:rPr>
          <w:rFonts w:cs="Arial" w:ascii="Arial" w:hAnsi="Arial"/>
          <w:b/>
          <w:color w:val="FF0000"/>
        </w:rPr>
        <w:t>15 dni roboczych od dnia,</w:t>
      </w:r>
      <w:r>
        <w:rPr>
          <w:rFonts w:cs="Arial" w:ascii="Arial" w:hAnsi="Arial"/>
          <w:b/>
        </w:rPr>
        <w:t xml:space="preserve"> w którym rolnik lub upoważniona przez niego osoba są w stanie dokonać takiej czynności oraz dostarczyć dowód/dy potwierdzający/e wystąpienie nadzwyczajnych okoliczności lub siły wyższej.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05:00Z</dcterms:created>
  <dc:creator>Lewandowski Marcin</dc:creator>
  <dc:description/>
  <cp:keywords/>
  <dc:language>en-US</dc:language>
  <cp:lastModifiedBy>Your User Name</cp:lastModifiedBy>
  <dcterms:modified xsi:type="dcterms:W3CDTF">2015-08-23T13:08:00Z</dcterms:modified>
  <cp:revision>3</cp:revision>
  <dc:subject/>
  <dc:title/>
</cp:coreProperties>
</file>