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6120</wp:posOffset>
            </wp:positionH>
            <wp:positionV relativeFrom="paragraph">
              <wp:posOffset>14605</wp:posOffset>
            </wp:positionV>
            <wp:extent cx="1080770" cy="10807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. H. Sienkiewicza 11, 09-100 Płoń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554990</wp:posOffset>
                </wp:positionV>
                <wp:extent cx="598170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92430"/>
                        </a:xfrm>
                        <a:prstGeom prst="rect"/>
                        <a:solidFill>
                          <a:srgbClr val="ABCC3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  <w:szCs w:val="34"/>
                              </w:rPr>
                              <w:t>Lokalna Grupa Działania – Przyjazne Mazows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CC37" style="position:absolute;rotation:-0;width:471pt;height:30.9pt;mso-wrap-distance-left:9.05pt;mso-wrap-distance-right:9.05pt;mso-wrap-distance-top:0pt;mso-wrap-distance-bottom:0pt;margin-top:-43.7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  <w:szCs w:val="34"/>
                        </w:rPr>
                        <w:t>Lokalna Grupa Działania – Przyjazne Mazow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www.lgdpm.pl  , e-mail: lgdpm@wp.pl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tel./fax: 23 661 31 6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83820</wp:posOffset>
                </wp:positionV>
                <wp:extent cx="603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bcc3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.6pt;width:0pt;height:0pt" type="_x0000_t32">
                <v:stroke color="#abcc3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wórzmy razem Lokalną Strategię Rozwoju na lata 2014 - 2020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  <w:szCs w:val="24"/>
        </w:rPr>
        <w:t>Zaproszenie dla mieszkańców obszaru LGD - Przyjazne Mazowsze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Lokalna Grupa Działania - Przyjazne Mazowsze zaprasza we wrześniu br. mieszkańców wsi z powiatu płońskiego do udziału w spotkaniach konsultacyjnych. Chcemy wspólnie opracować Lokalną Strategię Rozwoju w ramach inicjatywy LEADER z Programu Rozwoju Obszarów Wiejskich na lata 2014 – 2020. </w:t>
      </w:r>
    </w:p>
    <w:p>
      <w:pPr>
        <w:pStyle w:val="Normal"/>
        <w:ind w:firstLine="708"/>
        <w:jc w:val="both"/>
        <w:rPr/>
      </w:pPr>
      <w:r>
        <w:rPr/>
        <w:t>Na wcześniejszych spotkaniach, które odbywały się od października do grudnia 2014 r. oraz od marca do czerwca 2015 r. zidentyfikowaliśmy problemy, potrzeby i zasoby naszego obszaru. Teraz określimy słabe i mocne strony obszaru, zagrożenia i szanse zewnętrzne (analiza SWOT) oraz dokonamy wyboru kluczowych celów strategii. Chcemy wypracować kierunki rozwoju naszego obszaru i wspólnie określić, jakie projekty mają otrzymać dofinansowanie za pośrednictwem LGD - Przyjazne Mazowsze. Staramy się o 8 mln zł pomocy unijnej na rozwój naszego obszaru. To od Państwa zależy na co przeznaczymy te pieniądze.</w:t>
      </w:r>
    </w:p>
    <w:p>
      <w:pPr>
        <w:pStyle w:val="Normal"/>
        <w:jc w:val="both"/>
        <w:rPr>
          <w:b/>
          <w:b/>
        </w:rPr>
      </w:pPr>
      <w:r>
        <w:rPr>
          <w:b/>
        </w:rPr>
        <w:t>Spotkania odbędą się we wrześniu 2015 r. w salach konferencyjnych Urzędów Gmi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rmonogram  11 spotkań konsultacyjnych</w:t>
      </w:r>
      <w:r>
        <w:rPr/>
        <w:t xml:space="preserve"> - Plan włączenia społecznoś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03.09.2015 r.  Baboszewo</w:t>
        <w:tab/>
        <w:tab/>
        <w:t xml:space="preserve">godz. 16.00 - 18.00 </w:t>
      </w:r>
    </w:p>
    <w:p>
      <w:pPr>
        <w:pStyle w:val="Normal"/>
        <w:ind w:left="708" w:hanging="0"/>
        <w:rPr/>
      </w:pPr>
      <w:r>
        <w:rPr/>
        <w:t xml:space="preserve">07.09.2015 r.  Czerwińsk nad Wisłą </w:t>
        <w:tab/>
        <w:t xml:space="preserve">godz. 10.00 - 12.00 </w:t>
      </w:r>
    </w:p>
    <w:p>
      <w:pPr>
        <w:pStyle w:val="Normal"/>
        <w:ind w:left="708" w:hanging="0"/>
        <w:rPr/>
      </w:pPr>
      <w:r>
        <w:rPr/>
        <w:t>08.09.2015 r.  Dzierzążnia</w:t>
        <w:tab/>
        <w:tab/>
        <w:t xml:space="preserve">godz. 10.00 - 12.00 </w:t>
      </w:r>
    </w:p>
    <w:p>
      <w:pPr>
        <w:pStyle w:val="Normal"/>
        <w:ind w:left="708" w:hanging="0"/>
        <w:rPr/>
      </w:pPr>
      <w:r>
        <w:rPr/>
        <w:t xml:space="preserve">09.09.2015 r.  Joniec </w:t>
        <w:tab/>
        <w:tab/>
        <w:tab/>
        <w:t>godz. 16.00 - 18.00</w:t>
      </w:r>
    </w:p>
    <w:p>
      <w:pPr>
        <w:pStyle w:val="Normal"/>
        <w:ind w:left="708" w:hanging="0"/>
        <w:rPr/>
      </w:pPr>
      <w:r>
        <w:rPr>
          <w:b/>
          <w:color w:val="FF0000"/>
          <w:sz w:val="28"/>
          <w:szCs w:val="28"/>
        </w:rPr>
        <w:t>10.09.2015 r.  Naruszewo</w:t>
        <w:tab/>
        <w:t>godz. 16.00 - 18.00</w:t>
      </w:r>
    </w:p>
    <w:p>
      <w:pPr>
        <w:pStyle w:val="Normal"/>
        <w:ind w:left="708" w:hanging="0"/>
        <w:rPr/>
      </w:pPr>
      <w:r>
        <w:rPr/>
        <w:t>14.09.2015 r.  Nowe Miasto</w:t>
        <w:tab/>
        <w:tab/>
        <w:t>godz. 16.00 - 18.00</w:t>
      </w:r>
    </w:p>
    <w:p>
      <w:pPr>
        <w:pStyle w:val="Normal"/>
        <w:ind w:left="708" w:hanging="0"/>
        <w:rPr/>
      </w:pPr>
      <w:r>
        <w:rPr/>
        <w:t>15.09.2015 r.  Płońsk</w:t>
        <w:tab/>
        <w:tab/>
        <w:tab/>
        <w:t>godz. 16.00 - 18.00</w:t>
      </w:r>
    </w:p>
    <w:p>
      <w:pPr>
        <w:pStyle w:val="Normal"/>
        <w:ind w:left="708" w:hanging="0"/>
        <w:rPr/>
      </w:pPr>
      <w:r>
        <w:rPr/>
        <w:t>16.09.2015 r.  Raciąż - Gmina</w:t>
        <w:tab/>
        <w:tab/>
        <w:t>godz. 16.00 - 18.00</w:t>
      </w:r>
      <w:bookmarkStart w:id="0" w:name="_GoBack"/>
      <w:bookmarkEnd w:id="0"/>
    </w:p>
    <w:p>
      <w:pPr>
        <w:pStyle w:val="Normal"/>
        <w:ind w:left="708" w:hanging="0"/>
        <w:rPr/>
      </w:pPr>
      <w:r>
        <w:rPr/>
        <w:t>17.09.2015 r.  Raciąż - Miasto</w:t>
        <w:tab/>
        <w:tab/>
        <w:t>godz. 16.00 - 18.00</w:t>
      </w:r>
    </w:p>
    <w:p>
      <w:pPr>
        <w:pStyle w:val="Normal"/>
        <w:ind w:left="708" w:hanging="0"/>
        <w:rPr/>
      </w:pPr>
      <w:r>
        <w:rPr/>
        <w:t>21.09.2015 r.  Sochocin</w:t>
        <w:tab/>
        <w:tab/>
        <w:tab/>
        <w:t xml:space="preserve">godz. 10.00 - 12.00 </w:t>
      </w:r>
    </w:p>
    <w:p>
      <w:pPr>
        <w:pStyle w:val="Normal"/>
        <w:ind w:left="708" w:hanging="0"/>
        <w:rPr/>
      </w:pPr>
      <w:r>
        <w:rPr/>
        <w:t>22.09.2015 r.  Załuski</w:t>
        <w:tab/>
        <w:tab/>
        <w:tab/>
        <w:t>godz. 10.00 - 12.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gram spotkań konsultacyj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entacja zidentyfikowanych problemów, potrzeb i zasobów w gminie podczas spotkań konsultacyjnych pt. czego potrzeba Tobie i Twojej gminie aby się rozwijać”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SWOT; identyfikacja słabych i mocnych stron obszaru LGD - Przyjazne Mazowsze oraz zagrożeń i szans zewnętrz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nie drzewa problemów - wybór problemów kluczowych wpisujących się w zakres Lead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kształcenia drzewa problemów w drzewo celów, wybór celów kluczowych i kierunków rozwo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umowanie spotkania</w:t>
      </w:r>
    </w:p>
    <w:p>
      <w:pPr>
        <w:pStyle w:val="Normal"/>
        <w:ind w:firstLine="708"/>
        <w:rPr/>
      </w:pPr>
      <w:r>
        <w:rPr/>
        <w:t>Na koniec  przeprowadzimy</w:t>
      </w:r>
      <w:r>
        <w:rPr>
          <w:b/>
        </w:rPr>
        <w:t xml:space="preserve"> </w:t>
      </w:r>
      <w:r>
        <w:rPr/>
        <w:t xml:space="preserve">debatę z mieszkańcami . </w:t>
      </w:r>
      <w:r>
        <w:rPr>
          <w:b/>
        </w:rPr>
        <w:t xml:space="preserve"> Debata podsumowująca </w:t>
      </w:r>
      <w:r>
        <w:rPr/>
        <w:t xml:space="preserve">odbędzie się </w:t>
      </w:r>
      <w:r>
        <w:rPr>
          <w:b/>
        </w:rPr>
        <w:t>28.09.2015 r.</w:t>
      </w:r>
      <w:r>
        <w:rPr/>
        <w:t xml:space="preserve"> (poniedziałek ) godz. 16.00 - 18.00 w Centrum Edukacyjno Konferencyjne MODR O/Poświętne </w:t>
      </w:r>
      <w:r>
        <w:rPr>
          <w:b/>
        </w:rPr>
        <w:t>w Płońsku</w:t>
      </w:r>
      <w:r>
        <w:rPr/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debaty podsumowujące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entacja podsumowania ze spotkań - całościowa analiza SWOT, drzewo problemów i celów (uwzględnienie analizy danych zastanych i ankiet), propozycja przedsięwzięć adekwatnych do celó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kusja, wypracowanie kierunków rozwoju dla Lokalnej Strategii Rozwo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przedsięwzięć, propozycja nazw dla przedsięwzię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umowanie debaty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eraz ustalamy, jakie projekty mieszkańców naszych wsi będą mogły otrzymać dofinansowanie z puli LGD-Przyjazne Mazowsz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praszamy wszystkich mieszkańców obszaru. Dla aktywnych uczestników konsultacji mamy niespodzianki.</w:t>
      </w:r>
    </w:p>
    <w:p>
      <w:pPr>
        <w:pStyle w:val="Normal"/>
        <w:spacing w:before="0" w:after="20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568960</wp:posOffset>
            </wp:positionV>
            <wp:extent cx="5299075" cy="1323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okalna Grupa Działania - Przyjazne Mazows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2:00Z</dcterms:created>
  <dc:creator> </dc:creator>
  <dc:description/>
  <cp:keywords/>
  <dc:language>en-US</dc:language>
  <cp:lastModifiedBy>Your User Name</cp:lastModifiedBy>
  <dcterms:modified xsi:type="dcterms:W3CDTF">2015-08-05T12:32:00Z</dcterms:modified>
  <cp:revision>3</cp:revision>
  <dc:subject/>
  <dc:title/>
</cp:coreProperties>
</file>