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2328545" cy="20650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UWAGA UPAŁY!!!</w:t>
      </w:r>
    </w:p>
    <w:p>
      <w:pPr>
        <w:pStyle w:val="Heading2"/>
        <w:jc w:val="center"/>
        <w:rPr/>
      </w:pPr>
      <w:r>
        <w:rPr>
          <w:rStyle w:val="Subtytul"/>
          <w:color w:val="FF9900"/>
        </w:rPr>
        <w:t>Gorąca, letnia pogoda i występujące upały mogą stanowić zagrożenie dla zdrowia ludzi i zwierząt</w:t>
      </w:r>
    </w:p>
    <w:p>
      <w:pPr>
        <w:pStyle w:val="Normal"/>
        <w:spacing w:lineRule="auto" w:line="360"/>
        <w:rPr/>
      </w:pPr>
      <w:r>
        <w:rPr/>
        <w:t>Gorąca, letnia pogoda i występujące upały mogą stanowić zagrożenie dla zdrowia ludzi i zwierząt. Poniżej podajemy kilka praktycznych rad, które pomogą uchronić nas i naszych bliskich od narażania zdrowia.</w:t>
        <w:br/>
        <w:br/>
      </w:r>
      <w:r>
        <w:rPr>
          <w:b/>
          <w:bCs/>
          <w:color w:val="FF9900"/>
        </w:rPr>
        <w:t>Postępowanie przed i w czasie wystąpieniem zagrożenia:</w:t>
      </w:r>
      <w:r>
        <w:rPr/>
        <w:br/>
        <w:t>- W czasie upałów unikaj długiego przebywania na słońcu, szczególnie w godzinach południowych (10.00–15.00); o ile to możliwe, w ciągu dnia staraj się przebywać w cieniu.</w:t>
        <w:br/>
        <w:t>- Unikaj zbytniego nasłonecznienia, używaj środków ochrony przed promieniami słonecznymi.</w:t>
        <w:br/>
        <w:t>- Chroń twarz i głowę poprzez noszenie kapelusza z szerokim rondem lub czapki z daszkiem w jasnych kolorach.</w:t>
        <w:br/>
        <w:t>- Ubieraj się w przewiewne rzeczy z naturalnych materiałów (len, bawełna), zakrywające możliwie największą powierzchnię skóry – lekka odzież o jasnych kolorach odbija promieniowanie słoneczne oraz pomaga utrzymać normalną temperaturę ciała.</w:t>
        <w:br/>
        <w:t>- Jeśli przebywasz na zewnątrz – noś przewiewne obuwie; jeśli jesteś w domu – zdejmij kapcie i skarpetki – chodząc boso chłodzisz organizm poprzez kontakt z chłodną podłogą.</w:t>
        <w:br/>
        <w:t>- Skonsultuj się z lekarzem, aby uzyskać pewność, że twoje lekarstwa nie wzmagają wrażliwości na wysokie temperatury (leki mogą np. zakłócać termoregulację ciała, blokować pocenie się, powodować niedociśnienie); chroń lekarstwa przed przegrzaniem.</w:t>
        <w:br/>
        <w:t>- Spożywaj zbilansowane, lekkostrawne posiłki; pij duże ilości płynów, najlepiej wzbogacone w mikroelementy.</w:t>
        <w:br/>
        <w:t>- Zadbaj o odpowiednią ilość płynów dla twojego dziecka.</w:t>
        <w:br/>
        <w:t>- Unikaj picia kawy oraz napojów zawierających duże ilości cukru powodują one odwodnienie organizmu.</w:t>
        <w:br/>
        <w:t>- Ogranicz spożycie napojów alkoholowych – mimo, że piwo i napoje alkoholowe zdają się zaspakajać pragnienie, to zazwyczaj powodują dalsze odwodnienie organizmu.</w:t>
        <w:br/>
        <w:t xml:space="preserve">- Unikaj skrajnych temperatur – osoby, które pracują w klimatyzowanych pokojach nie powinny od razu wychodzić na zewnątrz, gdzie panuje upał; również zimny prysznic natychmiast po przebywaniu w upale może spowodować szok termiczny, zwłaszcza </w:t>
        <w:br/>
        <w:t>u starszych i bardzo młodych ludzi.</w:t>
        <w:br/>
        <w:t>- Ogranicz nadmierny wysiłek fizyczny.</w:t>
        <w:br/>
        <w:t>- W upalne dni nie zostawiaj w samochodzie dzieci i zwierząt ani materiałów łatwopalnych (np. kanistrów z benzyną, butli gazowych).</w:t>
        <w:br/>
        <w:t>- Pamiętaj o zwierzętach – zabezpiecz je przez bezpośrednim nasłonecznieniem, zapewnij nieograniczony dostęp do wody pitnej.</w:t>
        <w:br/>
        <w:t>- Obserwuj reakcje swojego organizmu podczas upałów: drżenie, potliwość, zawroty głowy – w przypadku złego samopoczucia zwróć się o pomoc do lekarza.</w:t>
        <w:br/>
        <w:br/>
      </w:r>
      <w:r>
        <w:rPr>
          <w:b/>
          <w:bCs/>
          <w:color w:val="FF0000"/>
        </w:rPr>
        <w:t>Uwaga!</w:t>
        <w:br/>
        <w:t>Osoby starsze i dzieci są szczególnie narażone na niekorzystny</w:t>
        <w:br/>
        <w:t>wpływ wysokich temperatur – odwiedzaj je często i regularnie.</w:t>
      </w:r>
      <w:r>
        <w:rPr>
          <w:b/>
          <w:bCs/>
        </w:rPr>
        <w:br/>
        <w:br/>
        <w:t>Skutki upałów dla zdrowia</w:t>
      </w:r>
      <w:r>
        <w:rPr/>
        <w:br/>
        <w:t>Upał może doprowadzić do wystąpienia udaru słonecznego lub cieplnego, który jest stanem zagrażającym zdrowiu lub nawet życiu.</w:t>
        <w:br/>
        <w:br/>
      </w:r>
      <w:r>
        <w:rPr>
          <w:b/>
          <w:bCs/>
        </w:rPr>
        <w:t>Przyczyny udaru</w:t>
      </w:r>
      <w:r>
        <w:rPr/>
        <w:br/>
        <w:t>Długie spędzanie czasu na słońcu, długie przebywanie w przegrzanym miejscu np. w samochodzie, brak nakrycia głowy przy silnym nasłonecznieniu, zbyt intensywny wysiłek w czasie gorącego dnia.</w:t>
        <w:br/>
        <w:br/>
      </w:r>
      <w:r>
        <w:rPr>
          <w:b/>
          <w:bCs/>
        </w:rPr>
        <w:t>Objawy udaru</w:t>
      </w:r>
      <w:r>
        <w:rPr/>
        <w:br/>
        <w:t xml:space="preserve">Zmęczenie, silne bóle i zawroty głowy, nudności, gorączka, szum w uszach, drgawki, wzrost temperatury ciała zagrażający życiu, większa częstotliwość bicia serca i oddech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JAK ZACHOWAĆ SIĘ PRZED I W CZASIE WYSTĄPIENIA</w:t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UPAŁÓW</w:t>
      </w:r>
    </w:p>
    <w:p>
      <w:pPr>
        <w:pStyle w:val="Normal"/>
        <w:numPr>
          <w:ilvl w:val="0"/>
          <w:numId w:val="0"/>
        </w:numPr>
        <w:ind w:left="45" w:right="45" w:hanging="0"/>
        <w:outlineLvl w:val="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b/>
          <w:bCs/>
        </w:rPr>
        <w:t>Upał</w:t>
      </w:r>
      <w:r>
        <w:rPr/>
        <w:t xml:space="preserve"> - intensywne oddziaływanie promieni słonecznych nas i otoczenie. Zjawisku temu towarzyszy wysoka temperatura powietrza, często przekraczająca 30 stopni Celsjusza. Zbyt długie spędzanie czasu w słońcu lub przegrzanym miejscu może spowodować schorzenia termiczne. Aby skutecznie chronić nasz organizm przed niekorzystnym oddziaływaniem upałów należy zapoznać się ze sposobami postępowania w czasie ich wystąpienia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PRZED WYSTĄPIENIEM UPAŁÓW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 xml:space="preserve">Zainstaluj klimatyzujące okna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 xml:space="preserve">Wyłącz wszystkie pobliskie ogrzewacze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>Izoluj przestrzenie wokół klimatyzatorów w celu lepszego uszczeln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>Użyj wentylatora do lepszego rozprowadzania chłodnego powietrz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>Odprowadzaj ciepło na zewnątrz i utrzymuj chłodne powietrze wewnątrz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 xml:space="preserve">Zainstaluj tymczasowe ekrany odblaskowe, takie jak płyty tekturowe pokryte folią </w:t>
        <w:br/>
        <w:t xml:space="preserve">   aluminiową w celu odbijania promieni słonecznych na zewnątrz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>
          <w:rFonts w:eastAsia="Times New Roman"/>
        </w:rPr>
        <w:t xml:space="preserve"> </w:t>
      </w:r>
      <w:r>
        <w:rPr/>
        <w:t xml:space="preserve">Utrzymuj chłodne powietrze wewnątrz pomieszczeń poprzez stosowanie żaluzji </w:t>
        <w:br/>
        <w:t xml:space="preserve">    w drzwiach i okna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225" w:hanging="360"/>
        <w:rPr/>
      </w:pPr>
      <w:r>
        <w:rPr>
          <w:rFonts w:eastAsia="Wingdings 2"/>
        </w:rPr>
        <w:t>     </w:t>
      </w:r>
      <w:r>
        <w:rPr/>
        <w:t xml:space="preserve">Rozważ utrzymywanie w użyciu zewnętrznych okiennic przez cały rok. Zewnętrzne okiennice latem nie dopuszczają ciepła do wnętrza domu i w ten sam sposób utrzymują ciepło w domu zimą. Sprawdź przewody urządzeń klimatyzacyjnych, czy są właściwie izolowane i szczeln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PODCZAS UPAŁÓW</w:t>
      </w:r>
    </w:p>
    <w:p>
      <w:pPr>
        <w:pStyle w:val="Normal"/>
        <w:rPr>
          <w:b/>
          <w:b/>
          <w:bCs/>
          <w:color w:val="3366FF"/>
        </w:rPr>
      </w:pPr>
      <w:r>
        <w:rPr>
          <w:rFonts w:eastAsia="Wingdings 3" w:cs="Wingdings 3" w:ascii="Wingdings 3" w:hAnsi="Wingdings 3"/>
        </w:rPr>
        <w:t>_</w:t>
      </w:r>
      <w:r>
        <w:rPr/>
        <w:t xml:space="preserve"> Ogranicz przebywanie w słońcu zwłaszcza w okresie najintensywniejszego działania jego  promieni. Zwłaszcza dzieci i osoby starsze.</w:t>
      </w:r>
    </w:p>
    <w:p>
      <w:pPr>
        <w:pStyle w:val="Normal"/>
        <w:spacing w:before="120" w:after="120"/>
        <w:ind w:left="360" w:right="225" w:hanging="360"/>
        <w:rPr/>
      </w:pPr>
      <w:r>
        <w:rPr>
          <w:rFonts w:eastAsia="Wingdings 3" w:cs="Wingdings 3" w:ascii="Wingdings 3" w:hAnsi="Wingdings 3"/>
        </w:rPr>
        <w:t>_</w:t>
      </w:r>
      <w:r>
        <w:rPr/>
        <w:t xml:space="preserve"> Zamontuj zacienienia, zasłony lub żaluzje na okna, które są oświetlane przez poranne i popołudniowe słońce. </w:t>
      </w:r>
    </w:p>
    <w:p>
      <w:pPr>
        <w:pStyle w:val="Normal"/>
        <w:spacing w:before="120" w:after="120"/>
        <w:ind w:left="360" w:right="225" w:hanging="360"/>
        <w:rPr/>
      </w:pPr>
      <w:r>
        <w:rPr>
          <w:rFonts w:eastAsia="Wingdings 3" w:cs="Wingdings 3" w:ascii="Wingdings 3" w:hAnsi="Wingdings 3"/>
        </w:rPr>
        <w:t>_</w:t>
      </w:r>
      <w:r>
        <w:rPr/>
        <w:t xml:space="preserve"> Oszczędzaj elektryczność. W okresie dużych upałów ludzie mają tendencje do  znacznie większego zużycia energii elektrycznej na potrzeby urządzeń klimatyzacyjnych, co prowadzi do niedoboru mocy lub przerw w dopływie prądu</w:t>
      </w:r>
    </w:p>
    <w:p>
      <w:pPr>
        <w:pStyle w:val="Normal"/>
        <w:spacing w:before="120" w:after="120"/>
        <w:ind w:left="-135" w:right="225" w:hanging="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_</w:t>
      </w:r>
      <w:r>
        <w:rPr/>
        <w:t xml:space="preserve"> Pamiętaj, że wentylatory elektryczne nie chłodzą, powodują tylko ruch powietrza. </w:t>
      </w:r>
    </w:p>
    <w:p>
      <w:pPr>
        <w:pStyle w:val="Normal"/>
        <w:spacing w:before="120" w:after="120"/>
        <w:ind w:left="360" w:right="225" w:hanging="360"/>
        <w:rPr/>
      </w:pPr>
      <w:r>
        <w:rPr>
          <w:rFonts w:eastAsia="Wingdings 3" w:cs="Wingdings 3" w:ascii="Wingdings 3" w:hAnsi="Wingdings 3"/>
        </w:rPr>
        <w:t>_</w:t>
      </w:r>
      <w:r>
        <w:rPr/>
        <w:t xml:space="preserve"> Przebywaj wewnątrz pomieszczeń tak długo, jak to możliwe. Jeśli jest brak klimatyzacji, przebywaj na najniższym poziomie budynku poza zasięgiem światła słonecznego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Spożywaj zbilansowane, lekkie posiłki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Regularnie pij duże ilości wody. Osoby cierpiące na epilepsję oraz schorzenia serca, nerek lub wątroby, będące na nisko-wodnej diecie, oraz mające problemy z utrzymaniem płynów, powinni skontaktować się z lekarzem przed zwiększonym przyjmowaniem płynów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>Ubieraj się w luźno dopasowane rzeczy, zakrywające możliwie największą powierzchnię skóry. Lekka, o jasnych kolorach odzież, odbija ciepło i promieniowanie słońca oraz pomaga utrzymać normalną temperaturę ciał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 xml:space="preserve">Ogranicz przyjmowanie napojów alkoholowych. Mimo, że piwo i napoje alkoholowe zdają się zaspakajać pragnienie, to zazwyczaj powodują dalsze odwodnienie organizmu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Pozwól swojemu organizmowi przystosować się do wysokich temperatur w ciągu pierwszych 2-ch 3-ch dni fali upałów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Chroń twarz i głowę poprzez noszenie kapelusza z szerokim rondem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Unikaj zbytniego nasłonecznienia. Opalenizna spowalnia zdolność do samoczynnego chłodzenia się. Użyj środków ochrony przed promieniami słonecznymi o wysokim współczynniku skuteczności ochrony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Unikaj skrajnych zmian temperatur. Chłodny prysznic natychmiast po przebywaniu w upale, może spowodować wystąpienie efektu hipotermii, zwłaszcza u starszych i bardzo młodych ludzi. Zwolnij tryb życia. Zredukuj, wykreśl lub przeorganizuj wyczerpujące zajęcia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 xml:space="preserve">Osoby wysokiego ryzyka powinny przebywać w chłodnych miejscach. Zażywaj dużo wypoczynku, aby umożliwić działanie naturalnego systemu chłodzenia twego organizmu. Stosuj tabletki solne, ale tylko wtedy, jeśli zostały zalecone przez lekarza. Poznaj objawy dolegliwości termicznych i dowiedz się, jak udzielać pierwszej pomocy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25" w:hanging="360"/>
        <w:rPr/>
      </w:pPr>
      <w:r>
        <w:rPr>
          <w:rFonts w:eastAsia="Wingdings 3"/>
        </w:rPr>
        <w:t>     </w:t>
      </w:r>
      <w:r>
        <w:rPr>
          <w:rFonts w:eastAsia="Times New Roman"/>
        </w:rPr>
        <w:t xml:space="preserve"> </w:t>
      </w:r>
      <w:r>
        <w:rPr/>
        <w:t>W przypadku stwierdzenia oparzeń lub innych dolegliwości skontaktuj się z lekarzem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amiętaj, aby podczas suszy:</w:t>
      </w:r>
    </w:p>
    <w:p>
      <w:pPr>
        <w:pStyle w:val="Normal"/>
        <w:spacing w:before="280" w:after="280"/>
        <w:ind w:left="6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mniejszyć zużycie wody: </w:t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ind w:left="1020" w:hanging="360"/>
        <w:rPr/>
      </w:pPr>
      <w:r>
        <w:rPr>
          <w:rFonts w:eastAsia="Courier New"/>
        </w:rPr>
        <w:t xml:space="preserve">o       </w:t>
      </w:r>
      <w:r>
        <w:rPr>
          <w:b/>
          <w:bCs/>
          <w:color w:val="000000"/>
        </w:rPr>
        <w:t>Podlewanie trawników i mycie samochodów marnotrawi wodę.</w:t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ind w:left="1020" w:hanging="360"/>
        <w:rPr/>
      </w:pPr>
      <w:r>
        <w:rPr>
          <w:rFonts w:eastAsia="Courier New"/>
        </w:rPr>
        <w:t xml:space="preserve">o       </w:t>
      </w:r>
      <w:r>
        <w:rPr>
          <w:b/>
          <w:bCs/>
          <w:color w:val="000000"/>
        </w:rPr>
        <w:t>Gdzie tylko możliwe używaj wielokrotnie tej samej wody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  <w:spacing w:val="28"/>
        </w:rPr>
        <w:t>LEKARZ RADZI:</w:t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Z</w:t>
      </w:r>
      <w:r>
        <w:rPr>
          <w:b/>
          <w:color w:val="000000"/>
        </w:rPr>
        <w:t>byt intensywny wysiłek w czasie gorącego dnia, spędzanie zbyt długiego czasu na słońcu albo zbyt długie przebywanie w przegrzanym miejscu może spowodować uraz termiczny. Aby móc skutecznie zapobiegać podobnym przypadkom poznaj objawy i bądź gotów do udzielenia pierwszej pomocy w takich przypadkach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SKUTKI   UPAŁÓW</w:t>
      </w:r>
      <w:r>
        <w:rPr>
          <w:color w:val="000000"/>
        </w:rPr>
        <w:t xml:space="preserve">  (promieni słonecznych i wysokich temperatur powietrza)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jbardziej narażone są: osoby starsze i dzie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 2"/>
          <w:color w:val="000000"/>
        </w:rPr>
        <w:t>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skutki ogólne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przegrzanie organizmu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- odwodnienie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Wingdings 2"/>
          <w:color w:val="000000"/>
        </w:rPr>
        <w:t>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kutki zewnętrzne</w:t>
      </w:r>
      <w:r>
        <w:rPr>
          <w:color w:val="000000"/>
        </w:rPr>
        <w:t xml:space="preserve"> : oparzenia słoneczne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Wingdings 2"/>
          <w:color w:val="000000"/>
        </w:rPr>
        <w:t>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kutki wewnętrzne</w:t>
      </w:r>
      <w:r>
        <w:rPr>
          <w:color w:val="000000"/>
        </w:rPr>
        <w:t>: nasilenie się objawów chorób krążenia, neurologicznych, nadciśnienia tętniczego, zmian zakrzep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TĘPOWAN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raniczenie przebywania na słońcu – gdy istnieje jednak taka potrzeba – używanie nakryć głowy, okularów przeciwsłonecznych, lekkich i luźnych okryć, nieutrudniających oddychania skóry (nie z tworzyw sztucznych), nie używanie kosmetyków przeciw poceniu (pot poprzez parowanie skóry w sposób naturalny chłodzi organizm!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żywanie kremów – filtrów p-słonecznych (ważne zwłaszcza u nadwrażliwych na promienie słoneczne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cie większej ilości płynów (wody mineralne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nikanie picia alkoholu (np. piwo poprzez działanie moczopędne może nasilić objawy odwodnienia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kanie dużych wysiłków fizycznych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color w:val="000000"/>
        </w:rPr>
        <w:t>Unikanie skrajnych temperatur (np.: wychodzenie z klimatyzowanego pomieszczenia na zewnątrz to różnica ok. 20°C !),</w:t>
      </w:r>
    </w:p>
    <w:p>
      <w:pPr>
        <w:pStyle w:val="Normal"/>
        <w:tabs>
          <w:tab w:val="clear" w:pos="708"/>
          <w:tab w:val="left" w:pos="624" w:leader="none"/>
        </w:tabs>
        <w:ind w:left="624" w:hanging="227"/>
        <w:rPr/>
      </w:pPr>
      <w:r>
        <w:rPr>
          <w:rFonts w:eastAsia="Wingdings"/>
          <w:color w:val="000000"/>
        </w:rPr>
        <w:t>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kanie nagłego wchodzenia a zwłaszcza skoków do zimnej w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OBJAWY PRZEGRZANIA – UDARU CIEPLNEGO: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</w:t>
      </w:r>
      <w:r>
        <w:rPr>
          <w:color w:val="000000"/>
        </w:rPr>
        <w:t>- Zesłabnięcie, bóle i zawroty głowy, nudności i wymioty, czasem omdlenie (utrata przytomności)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TĘPOWANIE W UDAR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Ułożyć w cieniu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dać płyny (wodę mineralną lub wodę lekko posoloną), ale</w:t>
      </w:r>
      <w:r>
        <w:rPr>
          <w:b/>
          <w:color w:val="000000"/>
        </w:rPr>
        <w:t xml:space="preserve"> tylko, jeśli PRZYTOMNY!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Zimne kompresy (gł. na głowę i szyję). </w:t>
      </w:r>
      <w:r>
        <w:rPr>
          <w:b/>
          <w:color w:val="000000"/>
        </w:rPr>
        <w:t>WEZWAĆ POMOC MEDYCZNĄ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Gdy nieprzytomny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łożyć na boku,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ezpieczyć oddychanie i WEZWAĆ PILNIE POMOC MEDYCZN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OBJAWY OPARZENI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ból i zaczerwienienie skóry, wysypka, świąd, czasem pęcherze skórne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POSTĘPOWANIE W OPARZENI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Chłodne okłady na oparzoną skórę, gdy pęcherze – jałowe opatrunki i </w:t>
      </w:r>
      <w:r>
        <w:rPr>
          <w:b/>
          <w:color w:val="000000"/>
        </w:rPr>
        <w:t>ZGŁOSIĆ SIĘ PO POMOC MEDYCZN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0:00Z</dcterms:created>
  <dc:creator>UG Naruszewo</dc:creator>
  <dc:description/>
  <cp:keywords/>
  <dc:language>en-US</dc:language>
  <cp:lastModifiedBy>Your User Name</cp:lastModifiedBy>
  <cp:lastPrinted>2015-08-03T11:17:00Z</cp:lastPrinted>
  <dcterms:modified xsi:type="dcterms:W3CDTF">2015-08-03T11:20:00Z</dcterms:modified>
  <cp:revision>3</cp:revision>
  <dc:subject/>
  <dc:title> </dc:title>
</cp:coreProperties>
</file>