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8"/>
          <w:tab w:val="left" w:pos="8080" w:leader="none"/>
        </w:tabs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77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w Warszawie Oddział w Płońsku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3710</wp:posOffset>
            </wp:positionH>
            <wp:positionV relativeFrom="margin">
              <wp:posOffset>2019300</wp:posOffset>
            </wp:positionV>
            <wp:extent cx="1431925" cy="1431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Bielinek  kapustni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apust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15.07.2015</w:t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kapusty stwierdzono występowanie gąsienic bielinka kapustnika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ystępują 2 pokolenia szkodnika. Larwy pierwszego pokolenia rozwijają się na chwastach, drugie pokolenie żeruje na warzywach kapustnych, w tym również na kapuście głowiastej. W końcu lipca </w:t>
        <w:br/>
        <w:t>i na początku sierpnia młode gąsienice żerują gromadnie zeskrobując miękisz liści. Starsze rozchodzą się po całej roślinie szkieletując liście lub powodując gołożery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kapusty głowiastej pojawiły się gąsienice bielinka kapustnika. Po przeprowadzeniu obserwacji należy podjąć decyzję o sposobie i terminie zwalczania szkodnika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Zaleca się przeprowadzenie zabiegów zwalczających gąsienice bielinka po stwierdzeniu przekroczenia progu ekonomicznej szkodliwości, który wynosi 3-4 złoża jaj lub 10 gąsienic </w:t>
        <w:br/>
        <w:t xml:space="preserve">na 10 roślinach. </w:t>
      </w:r>
    </w:p>
    <w:p>
      <w:pPr>
        <w:pStyle w:val="Normal"/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Ograniczyć występowanie bielinka kapustnika można także poprzez regularne usuwanie chwastów </w:t>
        <w:br/>
        <w:t>z rodziny kapustowatych.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5)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189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IHer</cp:lastModifiedBy>
  <cp:lastPrinted>2012-07-16T09:26:00Z</cp:lastPrinted>
  <dcterms:modified xsi:type="dcterms:W3CDTF">2010-03-23T09:27:00Z</dcterms:modified>
  <cp:revision>32</cp:revision>
  <dc:subject/>
  <dc:title/>
</cp:coreProperties>
</file>