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»ż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meta http-equiv="Content-type" content="text/html; charset=utf-8"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title&gt; [tytuĹ‚ strony] &lt;/title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ody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h1&gt;JÄZYK HTML&lt;/h1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&lt;hr /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ab/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W 1980 fizyk Tim Berners-Lee, pracujÄ…cy dla oĹ›rodka naukowo-badawczego CERN, stworzyĹ‚ prototyp hipertekstowego systemu informacyjnego â€“ ENQUIRE. System wykorzystywano do organizowania i udostÄ™pniania dokumentĂłw zwiÄ…zanych z badaniami naukowymi. RewolucyjnoĹ›Ä‡ pomysĹ‚u polegaĹ‚a na tym, ĹĽe uĹĽytkownik, posĹ‚ugujÄ…c siÄ™ odnoĹ›nikami, mĂłgĹ‚ z jednej lokalizacji przeglÄ…daÄ‡ dokumenty fizycznie znajdujÄ…ce siÄ™ w innych miejscach na Ĺ›wiecie.</w:t>
      </w:r>
    </w:p>
    <w:p>
      <w:pPr>
        <w:pStyle w:val="Zwykytekst"/>
        <w:rPr/>
      </w:pPr>
      <w:r>
        <w:rPr>
          <w:rFonts w:cs="Courier New" w:ascii="Courier New" w:hAnsi="Courier New"/>
          <w:lang w:val="pl-PL"/>
        </w:rPr>
        <w:t>HTML zostaĹ‚ napisany w oparciu o jÄ™zyk SGML, jednak nie posiadaĹ‚ formalnej definicji w SGML-u. Sytuacja zmieniĹ‚a siÄ™ w poĹ‚owie 1993, kiedy organizacja IETF opublikowaĹ‚a pierwszÄ… propozycjÄ™ specyfikacji jÄ™zyka HTML autorstwa Bernersa-Lee i Dana Connolly â€“ Hypertext Markup Language (HTML) Internet-Draft (pol. szkic) â€“ zawierajÄ…cÄ… opis gramatyki w postaci SGML Document Type Definition (pol. definicja typu dokumentu)[5]. OpierajÄ…c siÄ™ na tym dokumencie twĂłrcy przeglÄ…darek eksperymentowali z HTML-em modyfikujÄ…c atrybuty istniejÄ…cych juĹĽ znacznikĂłw oraz dodajÄ…c caĹ‚kowicie nowe. Szkic wygasĹ‚ szeĹ›Ä‡ miesiÄ™cy pĂłĹşniej, ale byĹ‚ znany z obsĹ‚ugiwania specyficznych dla przeglÄ…darki NCSA Mosaic znacznikĂłw, sĹ‚uĹĽÄ…cych do wstawiania obrazkĂłw. Fakt ten odzwierciedlaĹ‚ filozofiÄ™ IETF bazowania przyszĹ‚ych standardĂłw na prototypach, ktĂłre odniosĹ‚y sukces[6]. Podobnie Dave Raggett pod koniec 1993 w swoim szkicu HTML+ (Hypertext Markup Format) sugerowaĹ‚ standaryzacjÄ™ juĹĽ zaimplementowanych znacznikĂłw np. zwiÄ…zanych z tworzeniem tabel i formularzy.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&lt;h4&gt;Komponenty jÄ™zyka HTML:&lt;/h4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&lt;ol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>&lt;li&gt;Znaczniki (tagi)&lt;/li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>&lt;li&gt;Atrybuty&lt;/li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>&lt;li&gt;Encje i referencje znakowe&lt;/li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>&lt;li&gt;Typy danych&lt;/li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ab/>
        <w:t>&lt;li&gt;Deklaracja typu dokumentu&lt;/li&gt;</w:t>
      </w:r>
    </w:p>
    <w:p>
      <w:pPr>
        <w:pStyle w:val="Zwykytekst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ol&gt;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/body&gt;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9:00Z</dcterms:created>
  <dc:creator>Your User Name</dc:creator>
  <dc:description/>
  <cp:keywords/>
  <dc:language>en-US</dc:language>
  <cp:lastModifiedBy>Your User Name</cp:lastModifiedBy>
  <dcterms:modified xsi:type="dcterms:W3CDTF">2015-06-03T12:49:00Z</dcterms:modified>
  <cp:revision>2</cp:revision>
  <dc:subject/>
  <dc:title/>
</cp:coreProperties>
</file>