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1315" cy="782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 w Płon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 UPRAW  ROŚLI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Powiat: Płońsk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Agrofag: </w:t>
      </w:r>
      <w:r>
        <w:rPr>
          <w:rFonts w:cs="Microsoft Sans Serif" w:ascii="Microsoft Sans Serif" w:hAnsi="Microsoft Sans Serif"/>
          <w:b/>
          <w:sz w:val="18"/>
          <w:szCs w:val="18"/>
        </w:rPr>
        <w:t>Owocówka  śliwkóweczk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Roślina: </w:t>
      </w:r>
      <w:r>
        <w:rPr>
          <w:rFonts w:cs="Microsoft Sans Serif" w:ascii="Microsoft Sans Serif" w:hAnsi="Microsoft Sans Serif"/>
          <w:b/>
          <w:sz w:val="18"/>
          <w:szCs w:val="18"/>
        </w:rPr>
        <w:t>Śliwa domow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ata publikacji komunikatu;</w:t>
      </w:r>
      <w:r>
        <w:rPr>
          <w:rFonts w:cs="Microsoft Sans Serif" w:ascii="Microsoft Sans Serif" w:hAnsi="Microsoft Sans Serif"/>
          <w:color w:val="FF0000"/>
          <w:sz w:val="18"/>
          <w:szCs w:val="18"/>
        </w:rPr>
        <w:t xml:space="preserve"> 04.06.2015</w:t>
      </w:r>
    </w:p>
    <w:p>
      <w:pPr>
        <w:pStyle w:val="Endnote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Śliwom zagraża owocówka śliwkóweczka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oczątek wylotu motyli obserwuje się najczęściej w pierwszej połowie maja, a ich lot trwa do połowy lipca. Zapłodnione samice 2-3 dni po wylocie, przy temperaturze powyżej 12</w:t>
      </w:r>
      <w:r>
        <w:rPr>
          <w:rFonts w:cs="Microsoft Sans Serif" w:ascii="Microsoft Sans Serif" w:hAnsi="Microsoft Sans Serif"/>
          <w:sz w:val="18"/>
          <w:szCs w:val="18"/>
          <w:vertAlign w:val="superscript"/>
        </w:rPr>
        <w:t>o</w:t>
      </w:r>
      <w:r>
        <w:rPr>
          <w:rFonts w:cs="Microsoft Sans Serif" w:ascii="Microsoft Sans Serif" w:hAnsi="Microsoft Sans Serif"/>
          <w:sz w:val="18"/>
          <w:szCs w:val="18"/>
        </w:rPr>
        <w:t xml:space="preserve">C rozpoczynają składanie jaj. Okres rozwoju jaj wynosi średnio 8-10 dni. </w:t>
      </w:r>
      <w:r>
        <w:rPr>
          <w:rFonts w:cs="Microsoft Sans Serif" w:ascii="Microsoft Sans Serif" w:hAnsi="Microsoft Sans Serif"/>
          <w:b/>
          <w:bCs/>
          <w:sz w:val="18"/>
          <w:szCs w:val="18"/>
          <w:u w:val="single"/>
        </w:rPr>
        <w:t>Na 1-2 dni przed wylęgiem gąsienic, przez osłonkę jaja widać czarną główkę gąsienicy (tzw. stadium „czarnej główki” – pomocne przy określaniu terminu zabiegów)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Lot motyli II pokolenia rozpoczyna się najczęściej w II dekadzie lipca i trwa nawet do końca września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Okres składania jaj jest bardzo długi – trwa od II połowy lipca aż do końca sierpnia, czasem nawet dłużej. Pokolenie letnie jest liczniejsze i bardziej płodne od pokolenia pierwszego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ecyzję o sposobie i terminie zwalczania owocówki śliwkóweczki należy podjąć po przeprowadzeniu obserwacji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Ustalenie początku loty motyli i jego dynamiki odbywa się na podstawie odłowu samców do pułapek feromonowych wystawianych w sadzie (1 pułapka na 3ha sadu) na początku maja. Obserwacje prowadzi się do końca sierpnia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rogiem ekonomicznej szkodliwości owocówki śliwkóweczki jest: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twierdzenie 1-2 jaj lub świeżych wgryzów średnio w próbie 100 zawiązków lub owoców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 celu zwalczenia I pokolenia owocówki śliwkóweczki zabieg wykonuje się w fazie „czarnej główki” tj. po upływie około 3 tygodni od rozpoczęcia się regularnego lotu motyli. Termin ten najczęściej przypada w I lub II dekadzie czerwca (czasami wcześniej). Przy przedłużającym się intensywnym locie motyli wykonuje się ponowny zabieg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Zabieg zwalczający II pokolenie przeprowadza się również po upływie około 2-3 tygodni od momentu systematycznego zwiększania się liczby odłowionych w pułapce feromonowej motyli – najczęściej w drugiej połowie lipca lub I dekadzie sierpnia i ewentualnie na późnych odmianach – po 2 tygodniach zabieg powtarza się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76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;Arial Unicode MS" w:ascii="Microsoft Sans Serif;Arial Unicode MS" w:hAnsi="Microsoft Sans Serif;Arial Unicode MS"/>
          <w:b/>
          <w:bCs/>
          <w:i w:val="false"/>
          <w:iCs w:val="false"/>
          <w:color w:val="FF0000"/>
          <w:sz w:val="20"/>
          <w:szCs w:val="20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http://www.minrol.gov.pl &gt; Informacje branżowe &gt; Produkcja roślinna &gt; Ochrona roślin</w:t>
      </w:r>
    </w:p>
    <w:p>
      <w:pPr>
        <w:pStyle w:val="Footer"/>
        <w:autoSpaceDE w:val="false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Arial" w:ascii="Arial" w:hAnsi="Arial"/>
          <w:sz w:val="18"/>
          <w:szCs w:val="18"/>
          <w:lang w:eastAsia="pl-PL" w:bidi="ar-SA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4)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 xml:space="preserve">5)  Profesjonalni użytkownicy środków ochrony roślin są zobowiązani do prowadzenia dokumentacji 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 xml:space="preserve">       </w:t>
      </w: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>dotyczącej stosowanych przez nich środków ochrony roślin i przechowywania jej przez co najmniej 3 lata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ierownik Oddziału</w:t>
      </w:r>
    </w:p>
    <w:p>
      <w:pPr>
        <w:pStyle w:val="Normal"/>
        <w:tabs>
          <w:tab w:val="clear" w:pos="708"/>
          <w:tab w:val="left" w:pos="12615" w:leader="none"/>
        </w:tabs>
        <w:spacing w:lineRule="auto" w:line="276"/>
        <w:ind w:left="720" w:right="0" w:hanging="720"/>
        <w:jc w:val="both"/>
        <w:rPr/>
      </w:pPr>
      <w:r>
        <w:rPr>
          <w:rFonts w:eastAsia="Microsoft Sans Serif"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rzysztof  Połosa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49" w:gutter="0" w:header="142" w:top="817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Microsoft Sans Serif">
    <w:altName w:val="Arial Unicode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12:00Z</dcterms:created>
  <dc:creator>WG</dc:creator>
  <dc:description/>
  <dc:language>en-US</dc:language>
  <cp:lastModifiedBy>WG</cp:lastModifiedBy>
  <cp:lastPrinted>2010-01-13T10:03:00Z</cp:lastPrinted>
  <dcterms:modified xsi:type="dcterms:W3CDTF">2010-03-05T10:29:00Z</dcterms:modified>
  <cp:revision>36</cp:revision>
  <dc:subject/>
  <dc:title/>
</cp:coreProperties>
</file>