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 na wiś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 27.04.2015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 sadach wiśniowych obserwuje się występowanie kolonii mszyc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skutek intensywnego i gromadnego żerowania mszyc w tak zwanych „koloniach” następuje utrata turgoru tkanek i ogładzanie roślin, objawiające się np. zahamowaniem rozwoju i wzrostu. Mszyce </w:t>
        <w:br/>
        <w:t>są także wektorami wirusów.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Decyzję o sposobie i terminie zwalczania mszycy na wiśni należy podjąć po przeprowadzeniu obserwacji wierzchołków pędów na 50 losowo wybranych drzewach na obecność kolonii mszyc. Obserwacje przeprowadzać co 14 dni. </w:t>
      </w:r>
    </w:p>
    <w:p>
      <w:pPr>
        <w:pStyle w:val="KOM"/>
        <w:rPr/>
      </w:pPr>
      <w:r>
        <w:rPr/>
      </w:r>
    </w:p>
    <w:p>
      <w:pPr>
        <w:pStyle w:val="KOM"/>
        <w:rPr>
          <w:rFonts w:ascii="Microsoft Sans Serif" w:hAnsi="Microsoft Sans Serif" w:cs="Microsoft Sans Serif"/>
          <w:sz w:val="20"/>
          <w:szCs w:val="20"/>
        </w:rPr>
      </w:pPr>
      <w:r>
        <w:rPr/>
        <w:t xml:space="preserve">Zaleca się wykonanie zabiegu chemicznego, w przypadku przekroczenia progu ekonomicznej szkodliwości tj. stwierdzenia jednego drzewa z koloniami mszyc w próbie 50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Profesjonalni użytkownicy środków ochrony roślin są zobowiązani do prowadzenia   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dotyczącej stosowanych przez nich środków ochrony roślin i przechowywania jej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3:00Z</dcterms:created>
  <dc:creator>WG</dc:creator>
  <dc:description/>
  <dc:language>en-US</dc:language>
  <cp:lastModifiedBy>WG</cp:lastModifiedBy>
  <cp:lastPrinted>2010-02-24T13:27:00Z</cp:lastPrinted>
  <dcterms:modified xsi:type="dcterms:W3CDTF">2010-03-05T10:26:00Z</dcterms:modified>
  <cp:revision>4</cp:revision>
  <dc:subject/>
  <dc:title/>
</cp:coreProperties>
</file>