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UWAGA, PRODUCENCI OWOCÓW I WARZYW !!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MUNIKAT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cja Rynku Rolnego informuje, iż na podstawie rozporządzenia Rady Ministrów z dnia 10 lutego 2015 r.  uruchamia kolejną II turę mechanizmu WP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alszego tymczasowego wsparcia producentów owoców i warzyw  -(Dow II)”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t to już III transza wypłat dla producentów owoców i warzyw poszkodowanych przez embargo rosyjski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 </w:t>
      </w:r>
      <w:r>
        <w:rPr>
          <w:rFonts w:cs="Arial" w:ascii="Arial" w:hAnsi="Arial"/>
          <w:b/>
          <w:bCs/>
          <w:u w:val="single"/>
        </w:rPr>
        <w:t>dnia 16 lutego 2015 r.</w:t>
      </w:r>
      <w:r>
        <w:rPr>
          <w:rFonts w:cs="Arial" w:ascii="Arial" w:hAnsi="Arial"/>
          <w:b/>
          <w:bCs/>
        </w:rPr>
        <w:t xml:space="preserve"> producenci zainteresowani wsparciem mogą składać, do właściwego  ze względu na miejsce zamieszkania lub siedzibę Oddziału Terenowego Agencji Rynku Rolnego,</w:t>
      </w:r>
      <w:r>
        <w:rPr>
          <w:rFonts w:cs="Arial" w:ascii="Arial" w:hAnsi="Arial"/>
          <w:bCs/>
          <w:sz w:val="28"/>
          <w:szCs w:val="28"/>
          <w:u w:val="single"/>
        </w:rPr>
        <w:t>powiadomienie</w:t>
      </w:r>
      <w:r>
        <w:rPr>
          <w:rFonts w:cs="Arial" w:ascii="Arial" w:hAnsi="Arial"/>
          <w:b/>
          <w:bCs/>
        </w:rPr>
        <w:t>– naformularzuudostępnionym na stronie internetowej Agencji Rynku Rolnego:</w:t>
      </w:r>
      <w:hyperlink r:id="rId2">
        <w:r>
          <w:rPr>
            <w:rStyle w:val="InternetLink"/>
            <w:rFonts w:cs="Arial" w:ascii="Arial" w:hAnsi="Arial"/>
            <w:b/>
            <w:bCs/>
          </w:rPr>
          <w:t>www.arr.gov.pl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wiadomienie dot. RDK_1031/2014bezpłatna dystrybucja/inne przeznaczenie,Dow II ”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ynności wycofania produktów realizowane w ramach tego mechanizmu muszą zostać zrealizowane do dnia 30 czerwca 2015 r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ęcej informacji w „Warunkach uczestnictwa w mechanizm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alsze tymczasowe wsparcie producentów owoców i warzyw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peracje przeprowadzone w okresie od 16 lutego 2015 r. do 30 czerwca 2015r.)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dnocześnie prosimy o zapoznanie się z informacjami zamieszczonymi na stronach Ministerstwa Rolnictwa i Rozwoju Wsi, dotyczącymi możliwości uzyskania wsparcia </w:t>
        <w:br/>
        <w:t>w trzeciej transzy nadzwyczajnych środków wsparcia dla producentów niektórych owoców i warzyw:</w:t>
      </w:r>
    </w:p>
    <w:p>
      <w:pPr>
        <w:pStyle w:val="NormalnyWeb"/>
        <w:rPr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 xml:space="preserve">(…) </w:t>
      </w:r>
      <w:r>
        <w:rPr>
          <w:b/>
          <w:i/>
          <w:u w:val="single"/>
        </w:rPr>
        <w:t xml:space="preserve">MOŻLIWOŚĆ WSPARCIA DE MINIMIS DLA PRODUCENTÓW JABŁEK 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 xml:space="preserve">Jednocześnie informujemy, że producenci jabłek, którzy skorzystali już z pomocy </w:t>
      </w:r>
      <w:r>
        <w:rPr>
          <w:rStyle w:val="Emphasis"/>
          <w:b/>
          <w:i w:val="false"/>
        </w:rPr>
        <w:t>de minimis</w:t>
      </w:r>
      <w:r>
        <w:rPr>
          <w:b/>
          <w:i/>
        </w:rPr>
        <w:t xml:space="preserve"> będą mogli uczestniczyć w trzeciej transzy mechanizmu. To efekt wielu wystąpień do Komisji Europejskiej oraz dwustronnego spotkania ministra Marka Sawickiego z Philem Hoganem, Komisarzem ds. Rolnictwa i Rozwoju Obszarów Wiejskich w dniu 26 stycznia br. W tej sprawie Komisja Europejska skierowała do MRiRW stosowane pismo, które umożliwia takie podejście.”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(…) Pomoc finansowa będzie mogła zostać przyznana w odniesieniu do tych powierzchni upraw, które nie zostały objęte poprzednimi transzami mechanizmu nadzwyczajnego wsparcia uruchomionymi przez Komisję Europejską na podstawie rozporządzenia delegowanego Komisji nr 932 /2014 oraz 1031/2014(..).”</w:t>
      </w:r>
    </w:p>
    <w:p>
      <w:pPr>
        <w:pStyle w:val="Normal"/>
        <w:autoSpaceDE w:val="false"/>
        <w:spacing w:lineRule="auto" w:line="360"/>
        <w:jc w:val="both"/>
        <w:rPr/>
      </w:pPr>
      <w:bookmarkStart w:id="0" w:name="_GoBack"/>
      <w:r>
        <w:rPr>
          <w:rFonts w:cs="Arial" w:ascii="Arial" w:hAnsi="Arial"/>
          <w:b/>
          <w:bCs/>
          <w:sz w:val="22"/>
          <w:szCs w:val="22"/>
        </w:rPr>
        <w:t>Warszawa, dn.12lutego2015 r.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9:00Z</dcterms:created>
  <dc:creator>Jezierska Emilia</dc:creator>
  <dc:description/>
  <dc:language>en-US</dc:language>
  <cp:lastModifiedBy>Your User Name</cp:lastModifiedBy>
  <cp:lastPrinted>2015-02-16T09:41:00Z</cp:lastPrinted>
  <dcterms:modified xsi:type="dcterms:W3CDTF">2015-02-16T09:09:00Z</dcterms:modified>
  <cp:revision>2</cp:revision>
  <dc:subject/>
  <dc:title/>
</cp:coreProperties>
</file>