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ezpłatne konsultacje i badania medyczne</w:t>
        <w:br/>
        <w:t>12 października (niedziela) 2014 roku w godz. 10.00 –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Dom Parafialny Parafii Św. M. Kolbe w Płońsku </w:t>
        <w:br/>
        <w:t xml:space="preserve">ul. Księdza Romualda Jaworskiego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wo Powiatowe w  Płońsku we współpracy z Warszawskim Uniwersytetem Medycznym i Parafią pw. Św. Maksymiliana Kolbe w Płońsku zapraszają mieszkańców Płońska i Powiatu Płońskiego na bezpłatne konsultacje i badania medyczne w dniu 12 października 2014 roku w godzinach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ultacje i badania prowadzone będą w Domu Parafialnym Parafii Św. M. Kolbe w Płońsku ul. Księdza Romualda Jaworskiego  1 w Płońs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ultacje prowadzić będzie 6 lekarzy z następującymi specjalizacjami: diabetologia, endokrynologia, choroby wewnętrzne, radiologia, ultrasonogra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konsultacji wykonywane będą następujące badania diagnostyczne: pomiar glukozy, pomiary ciśnienia, porady w zakresie cukrzycowej, konsultacje w zakresie stopy cukrzyc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ania specjalistyczne obejmować będą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e wywiadu medycznego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danie przedmiotowe – ocena wydolności układu krążenia (m.in. pomiar ciśnienia tętniczego, osłuchiwanie serca), ocena układu oddechowego (m.in. osłuchiwanie płuc), ocena powikłań cukrzycy polineuropatia cukrzycowa (badanie czucia: powierzchownego, głębokiego, temperatury, wibracji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danie tętna na jednoimiennych tętnicach obwod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danie antropometryczne w tym ocena BMI, W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nadto serdecznie zapraszamy lekarzy leczących pacjentów z cukrzycą </w:t>
        <w:br/>
        <w:t xml:space="preserve">i lekarzy rodzinnych na wykład Kierownika Kliniki Chorób Wewnętrznych, Diabetologii i Endokrynologii Pana Dr hab.n.med Pawła Piątkiewicza </w:t>
      </w:r>
      <w:r>
        <w:rPr>
          <w:rFonts w:cs="Times New Roman" w:ascii="Times New Roman" w:hAnsi="Times New Roman"/>
          <w:b/>
          <w:i/>
          <w:sz w:val="28"/>
          <w:szCs w:val="28"/>
        </w:rPr>
        <w:t>„Jak bezpiecznie leczyć insuliną pacjenta w wieku podeszłym.”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9:00Z</dcterms:created>
  <dc:creator>Robert Wierzchowski</dc:creator>
  <dc:description/>
  <cp:keywords/>
  <dc:language>en-US</dc:language>
  <cp:lastModifiedBy>Your User Name</cp:lastModifiedBy>
  <cp:lastPrinted>2014-10-08T09:38:00Z</cp:lastPrinted>
  <dcterms:modified xsi:type="dcterms:W3CDTF">2014-10-08T07:39:00Z</dcterms:modified>
  <cp:revision>2</cp:revision>
  <dc:subject/>
  <dc:title/>
</cp:coreProperties>
</file>