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 Regulaminu VI Turnieju Piłkarski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Puchar Wójta Gminy Naruszew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Turniej Piłkarski o Puchar Wójta Gminy Narusz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ŁAD DRUŻY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(nazwa)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2551"/>
      </w:tblGrid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 zawodnika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is kapita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simy o wypełnienie, nawet w przypadku, gdy kapitan jest również zawodnikiem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.……………………….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.…………….……… tel ………….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zytelny podpis: ……………………………………………….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6:00Z</dcterms:created>
  <dc:creator>Your User Name</dc:creator>
  <dc:description/>
  <cp:keywords/>
  <dc:language>en-US</dc:language>
  <cp:lastModifiedBy>Your User Name</cp:lastModifiedBy>
  <dcterms:modified xsi:type="dcterms:W3CDTF">2014-07-21T08:47:00Z</dcterms:modified>
  <cp:revision>4</cp:revision>
  <dc:subject/>
  <dc:title/>
</cp:coreProperties>
</file>