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iętnówka kapustnic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6.07.2014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piętnówki kapustnicy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Występują 2 pokolenia szkodnika. Młode gąsienice żerują na powierzchni roślin wygryzając miękisz. Starsze wygryzają nieregularne, owalne otwory. Nerwy i brzegi liści pozostają nienaruszone. Po ok. 20 dniach wchodzą pod liście okrywowe, wgryzając się </w:t>
        <w:br/>
        <w:t xml:space="preserve">do wnętrza roślin, gdzie drążą korytarze i zanieczyszczają je odchodami, będących źródłem rozwoju wielu mikroorganizmów chorobotwórczych powodujących gnicie roślin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Na plantacjach kapusty głowiastej pojawiły się gąsienice piętnówki kapustnicy. </w:t>
        <w:br/>
        <w:t xml:space="preserve">Po przeprowadzeniu obserwacji należy podjąć decyzję o sposobie i terminie zwalczania szkodnika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Zaleca się przeprowadzenie zabiegów zwalczających gąsienice piętnówki po stwierdzeniu przekroczenia progu ekonomicznej szkodliwości, który wynosi 4-5 gąsienic na 50 roślin, </w:t>
        <w:br/>
        <w:t xml:space="preserve">w okresie ich masowego wylęgania, przed wgryzieniem się szkodników do wnętrza główek kapusty. </w:t>
      </w:r>
    </w:p>
    <w:p>
      <w:pPr>
        <w:pStyle w:val="Bezodstpw"/>
        <w:spacing w:lineRule="auto" w:line="276"/>
        <w:jc w:val="both"/>
        <w:rPr/>
      </w:pP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>Zwalczanie gąsienic starszych stadiów rozwojowych powyżej L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  <w:vertAlign w:val="subscript"/>
        </w:rPr>
        <w:t>3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 xml:space="preserve"> jest nieskuteczne.</w:t>
      </w:r>
    </w:p>
    <w:p>
      <w:pPr>
        <w:pStyle w:val="Normal"/>
        <w:jc w:val="both"/>
        <w:rPr>
          <w:rFonts w:ascii="Microsoft Sans Serif" w:hAnsi="Microsoft Sans Serif" w:cs="Microsoft Sans Serif"/>
          <w:w w:val="113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0-01-13T10:03:00Z</cp:lastPrinted>
  <dcterms:modified xsi:type="dcterms:W3CDTF">2010-03-05T10:59:00Z</dcterms:modified>
  <cp:revision>28</cp:revision>
  <dc:subject/>
  <dc:title/>
</cp:coreProperties>
</file>