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8834755" cy="9994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bór najkorzystniejszej oferty na realizację szkolenia warsztatowego wraz z indywidualnymi konsultacjami z doradcą zawodowym</w:t>
        <w:br/>
        <w:t xml:space="preserve">i psychologiem 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97"/>
        <w:gridCol w:w="2410"/>
        <w:gridCol w:w="3402"/>
        <w:gridCol w:w="1984"/>
        <w:gridCol w:w="1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kty w kryterium cena (max 80pk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Sposób wylicz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ena minim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4"/>
                <w:szCs w:val="14"/>
              </w:rPr>
              <w:t>______________________________  X 80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ena ba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o dwóch miejsc po przeci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kty w kryterium doświadczenie kadry trenerskiej (max 10pk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4"/>
                <w:szCs w:val="14"/>
              </w:rPr>
              <w:t>Sposób wyliczenia: do roku- 0pkt; 1-2 lata- 4pkt; pow. 2 -3lat-  6pkt; pow. 3 lat – 10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uma punktów dzielona przez ilość osób (kadry) szkolących daje ilość punktów uzyskanych za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kty w kryterium miejsce realizacji szkolenia i konsultacji(max 10pk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posób wyli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4"/>
                <w:szCs w:val="14"/>
              </w:rPr>
              <w:t>Miejscowość Naruszewo-10pkt; Miejscowość Płońsk- 10pkt; Inna wskazana miejscowość- 0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4"/>
                <w:szCs w:val="14"/>
              </w:rPr>
              <w:t>Łączna liczba uzyskanych punktów (maksymalna liczba punktów możliwych do uzyskania-100,00pkt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ZAKŁAD DOSKONALENIA 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>w Warszawie Centrum Kształ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 xml:space="preserve">w Ciechanowie ul. Płońska 57a, </w:t>
              <w:br/>
              <w:t>06-400 Ciech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.900,00 zł</w:t>
            </w:r>
          </w:p>
          <w:p>
            <w:pPr>
              <w:pStyle w:val="Normal"/>
              <w:spacing w:lineRule="auto" w:line="240" w:before="0" w:after="0"/>
              <w:ind w:right="239" w:hanging="0"/>
              <w:rPr/>
            </w:pPr>
            <w:r>
              <w:rPr>
                <w:rFonts w:eastAsia="Cambria" w:cs="Cambria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68,56 pkt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Cambria" w:cs="Cambria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 xml:space="preserve">(10)/1 = 10,00 pkt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Płońsk</w:t>
              <w:br/>
              <w:t>10,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283" w:hanging="0"/>
              <w:rPr/>
            </w:pPr>
            <w:r>
              <w:rPr>
                <w:b/>
                <w:i/>
                <w:szCs w:val="18"/>
              </w:rPr>
              <w:t>88.56pkt</w:t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-Z Consul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ogusława Kaszub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l. Ks. Piotra Ściegiennego10/5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6-400 Ciech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39" w:hanging="162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.627,00 zł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/>
            </w:pPr>
            <w:r>
              <w:rPr>
                <w:i/>
                <w:szCs w:val="18"/>
              </w:rPr>
              <w:t>80,00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(10+10+10)/3=10,00 pkt</w:t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Płońsk</w:t>
              <w:br/>
              <w:t>10,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283" w:hanging="0"/>
              <w:rPr/>
            </w:pPr>
            <w:r>
              <w:rPr>
                <w:b/>
                <w:i/>
                <w:szCs w:val="18"/>
              </w:rPr>
              <w:t>100,00pk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>INNOVO  INNOWACJE W BIZNESIE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l. 3 – go Maja 13, 38 – 200 Jas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39" w:hanging="162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3.520,00 zł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/>
            </w:pPr>
            <w:r>
              <w:rPr>
                <w:i/>
                <w:szCs w:val="18"/>
              </w:rPr>
              <w:t>45,13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(6+10+10)/3=8,67 pkt</w:t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rFonts w:eastAsia="Cambria" w:cs="Cambria"/>
                <w:i/>
                <w:i/>
                <w:szCs w:val="18"/>
              </w:rPr>
            </w:pPr>
            <w:r>
              <w:rPr>
                <w:rFonts w:eastAsia="Cambria" w:cs="Cambria"/>
                <w:i/>
                <w:szCs w:val="18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Naruszewo</w:t>
              <w:br/>
              <w:t>10,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283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63,80pk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>Centrum Biznesu i Promocji Kad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>os. Słoneczne 14, 27-400 Ostrowiec Ś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39" w:hanging="162"/>
              <w:rPr/>
            </w:pPr>
            <w:r>
              <w:rPr>
                <w:i/>
                <w:szCs w:val="18"/>
              </w:rPr>
              <w:t>8.930,00 zł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/>
            </w:pPr>
            <w:r>
              <w:rPr>
                <w:i/>
                <w:szCs w:val="18"/>
              </w:rPr>
              <w:t>68,33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(10+10)/2=10,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Płońsk</w:t>
              <w:br/>
              <w:t>10,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283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88,33pkt</w:t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IMPEKS Józef Szymański SZKOLENIA I DORADZTW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ul. Wyspiańskiego 13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6-400 Ciech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.970,00 zł</w:t>
            </w:r>
          </w:p>
          <w:p>
            <w:pPr>
              <w:pStyle w:val="Normal"/>
              <w:spacing w:lineRule="auto" w:line="240" w:before="0" w:after="0"/>
              <w:ind w:right="239" w:hanging="0"/>
              <w:rPr/>
            </w:pPr>
            <w:r>
              <w:rPr>
                <w:i/>
                <w:szCs w:val="18"/>
              </w:rPr>
              <w:t>76,56 pkt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>
                <w:rFonts w:eastAsia="Cambria" w:cs="Cambria"/>
                <w:i/>
                <w:i/>
                <w:szCs w:val="18"/>
              </w:rPr>
            </w:pPr>
            <w:r>
              <w:rPr>
                <w:rFonts w:eastAsia="Cambria" w:cs="Cambria"/>
                <w:i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(10+10)/2=10,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i/>
                <w:szCs w:val="18"/>
              </w:rPr>
              <w:t>Płońsk</w:t>
              <w:br/>
              <w:t>10,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283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96,56pk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Najkorzystniejsza oferta na realizację szkolenia warsztatowego wraz z indywidualnymi konsultacjami z doradcą zawodowym i psychologiem uzyskała 100,00 pkt/ na 100,00 pkt ofertę złożyła firma: </w:t>
      </w:r>
      <w:r>
        <w:rPr>
          <w:b/>
          <w:i/>
          <w:sz w:val="20"/>
          <w:szCs w:val="20"/>
        </w:rPr>
        <w:t xml:space="preserve">A-Z Consulting Bogusława Kaszuba ul. Ks. Piotra Ściegiennego10/51, 06-400 Ciechanów. </w:t>
      </w:r>
    </w:p>
    <w:p>
      <w:pPr>
        <w:pStyle w:val="Bezodstpw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2:00Z</dcterms:created>
  <dc:creator>ww</dc:creator>
  <dc:description/>
  <cp:keywords/>
  <dc:language>en-US</dc:language>
  <cp:lastModifiedBy>ww</cp:lastModifiedBy>
  <cp:lastPrinted>2014-05-19T13:52:00Z</cp:lastPrinted>
  <dcterms:modified xsi:type="dcterms:W3CDTF">2014-05-19T13:14:00Z</dcterms:modified>
  <cp:revision>6</cp:revision>
  <dc:subject/>
  <dc:title/>
</cp:coreProperties>
</file>