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284" w:hanging="0"/>
        <w:jc w:val="center"/>
        <w:rPr>
          <w:i/>
          <w:i/>
          <w:sz w:val="24"/>
        </w:rPr>
      </w:pPr>
      <w:r>
        <w:rPr>
          <w:i/>
          <w:sz w:val="24"/>
          <w:lang w:val="en-US" w:eastAsia="en-US"/>
        </w:rPr>
        <w:drawing>
          <wp:inline distT="0" distB="0" distL="0" distR="0">
            <wp:extent cx="6320155" cy="10185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Informacja dotycząca ofert złożonych na realizację szkolenia warsztatowego wraz </w:t>
        <w:br/>
        <w:t>z indywidualnymi konsultacjami z doradcą zawodowym i psychologiem.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468"/>
        <w:gridCol w:w="2140"/>
        <w:gridCol w:w="301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.p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fer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płynęła dni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mpletna/niekompletn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 xml:space="preserve">ZAKŁAD DOSKONALENIA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 xml:space="preserve">ZAWODOWEGO w Warszawie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Centrum Kształce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w Ciechanowie ul. Płońska 57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06-400 Ciechanów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right="239" w:hanging="162"/>
              <w:rPr>
                <w:rFonts w:eastAsia="Cambria" w:cs="Cambria"/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62" w:right="239" w:hanging="16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6.06.2014r.</w:t>
            </w:r>
          </w:p>
          <w:p>
            <w:pPr>
              <w:pStyle w:val="Normal"/>
              <w:spacing w:lineRule="auto" w:line="240" w:before="0" w:after="0"/>
              <w:ind w:left="162" w:right="239" w:hanging="16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czt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4" w:right="28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54" w:right="28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54" w:right="283" w:hanging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Kompletn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A-Z Consult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 xml:space="preserve">Bogusława Kaszub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l. Ks. Piotra Ściegiennego10/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06-400 Ciechanów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right="239" w:hanging="16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62" w:right="239" w:hanging="16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6.2014r.</w:t>
            </w:r>
          </w:p>
          <w:p>
            <w:pPr>
              <w:pStyle w:val="Normal"/>
              <w:spacing w:lineRule="auto" w:line="240" w:before="0" w:after="0"/>
              <w:ind w:left="162" w:right="239" w:hanging="16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czt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4" w:right="28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54" w:right="28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54" w:right="283" w:hanging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Kompletn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>Meritum centrum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 xml:space="preserve">edukacyjno-szkoleniow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 xml:space="preserve">Anna Sasin Edyta Kondrack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ul. Przyjaciół 5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26-900 Kozienic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right="239" w:hanging="16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62" w:right="239" w:hanging="16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.06.2014r.</w:t>
            </w:r>
          </w:p>
          <w:p>
            <w:pPr>
              <w:pStyle w:val="Normal"/>
              <w:spacing w:lineRule="auto" w:line="240" w:before="0" w:after="0"/>
              <w:ind w:left="162" w:right="239" w:hanging="16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czt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4" w:right="28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54" w:right="28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54" w:right="283" w:hanging="0"/>
              <w:rPr>
                <w:rFonts w:eastAsia="Cambria" w:cs="Cambria"/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ind w:left="254" w:right="283" w:hanging="0"/>
              <w:rPr/>
            </w:pPr>
            <w:r>
              <w:rPr>
                <w:rFonts w:eastAsia="Cambria" w:cs="Cambria"/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>Niekompletn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</w:rPr>
              <w:t xml:space="preserve">INNOVO INNOWACJE </w:t>
              <w:br/>
              <w:t>W BIZNESIE 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0"/>
              </w:rPr>
              <w:t>ul. 3 – go Maja 13, 38 – 200 Jasł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right="239" w:hanging="16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62" w:right="239" w:hanging="162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13.06.2014r.</w:t>
            </w:r>
          </w:p>
          <w:p>
            <w:pPr>
              <w:pStyle w:val="Normal"/>
              <w:spacing w:lineRule="auto" w:line="240" w:before="0" w:after="0"/>
              <w:ind w:left="162" w:right="239" w:hanging="162"/>
              <w:rPr/>
            </w:pPr>
            <w:r>
              <w:rPr>
                <w:rFonts w:eastAsia="Cambria" w:cs="Cambria"/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poczt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4" w:right="28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54" w:right="283" w:hanging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Kompletn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 xml:space="preserve">CENTRUM INICJATYW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ROZWOJU REGIONALNEG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 xml:space="preserve">ul. Mszczonowska 33/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i/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>lok. 209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>96-100 Skierniewic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right="239" w:hanging="16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62" w:right="239" w:hanging="16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.06.2014r.</w:t>
            </w:r>
          </w:p>
          <w:p>
            <w:pPr>
              <w:pStyle w:val="Normal"/>
              <w:spacing w:lineRule="auto" w:line="240" w:before="0" w:after="0"/>
              <w:ind w:left="162" w:right="239" w:hanging="16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czt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4" w:right="28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54" w:right="283" w:hanging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Niekompletn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 xml:space="preserve">Centrum Biznesu i Promocji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              </w:t>
            </w:r>
            <w:r>
              <w:rPr>
                <w:i/>
                <w:sz w:val="24"/>
              </w:rPr>
              <w:t>Kadr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os. Słoneczne 1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27-400 Ostrowiec Św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right="239" w:hanging="16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62" w:right="239" w:hanging="16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06.2014r.</w:t>
            </w:r>
          </w:p>
          <w:p>
            <w:pPr>
              <w:pStyle w:val="Normal"/>
              <w:spacing w:lineRule="auto" w:line="240" w:before="0" w:after="0"/>
              <w:ind w:left="162" w:right="239" w:hanging="16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czt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4" w:right="28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54" w:right="283" w:hanging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>Kompletn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             </w:t>
            </w:r>
            <w:r>
              <w:rPr>
                <w:i/>
                <w:sz w:val="24"/>
              </w:rPr>
              <w:t>PRACOWNIA PSYCHOTECHNICZNA PERFEK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 xml:space="preserve">Marta Kucińsk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             </w:t>
            </w:r>
            <w:r>
              <w:rPr>
                <w:i/>
                <w:sz w:val="24"/>
              </w:rPr>
              <w:t>87-600 Lipn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right="239" w:hanging="16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62" w:right="239" w:hanging="16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06.2014r. godz. 12.</w:t>
            </w:r>
            <w:r>
              <w:rPr>
                <w:i/>
                <w:sz w:val="24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162" w:right="239" w:hanging="16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łożona osobiśc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4" w:right="28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54" w:right="283" w:hanging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Niekompletn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 xml:space="preserve">IMPEKS Józef Szymański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 xml:space="preserve">SZKOLENIA I DORADZTWO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 xml:space="preserve">ul. Wyspiańskiego 13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06-400 Ciechanów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right="239" w:hanging="16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62" w:right="239" w:hanging="16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06.2014r. godz. 13.</w:t>
            </w:r>
            <w:r>
              <w:rPr>
                <w:i/>
                <w:sz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162" w:right="239" w:hanging="16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łożona osobiśc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4" w:right="28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54" w:right="283" w:hanging="0"/>
              <w:rPr>
                <w:i/>
                <w:i/>
                <w:sz w:val="24"/>
              </w:rPr>
            </w:pPr>
            <w:r>
              <w:rPr>
                <w:rFonts w:eastAsia="Cambria" w:cs="Cambria"/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Kompletna</w:t>
            </w:r>
          </w:p>
        </w:tc>
      </w:tr>
    </w:tbl>
    <w:p>
      <w:pPr>
        <w:pStyle w:val="Normal"/>
        <w:spacing w:before="0" w:after="20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libri" w:cs="Times New Roman"/>
      <w:color w:val="auto"/>
      <w:sz w:val="18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9:00Z</dcterms:created>
  <dc:creator>ww</dc:creator>
  <dc:description/>
  <cp:keywords/>
  <dc:language>en-US</dc:language>
  <cp:lastModifiedBy>ww</cp:lastModifiedBy>
  <cp:lastPrinted>2014-05-19T14:13:00Z</cp:lastPrinted>
  <dcterms:modified xsi:type="dcterms:W3CDTF">2014-05-19T13:19:00Z</dcterms:modified>
  <cp:revision>7</cp:revision>
  <dc:subject/>
  <dc:title/>
</cp:coreProperties>
</file>