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19"/>
        <w:gridCol w:w="646"/>
        <w:gridCol w:w="706"/>
        <w:gridCol w:w="725"/>
        <w:gridCol w:w="721"/>
        <w:gridCol w:w="723"/>
        <w:gridCol w:w="719"/>
        <w:gridCol w:w="721"/>
        <w:gridCol w:w="725"/>
        <w:gridCol w:w="720"/>
        <w:gridCol w:w="720"/>
        <w:gridCol w:w="721"/>
      </w:tblGrid>
      <w:tr>
        <w:trPr>
          <w:trHeight w:val="57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iejscowoś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i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 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 2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 2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 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 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 2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 2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 2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 2015</w:t>
            </w:r>
          </w:p>
        </w:tc>
      </w:tr>
      <w:tr>
        <w:trPr>
          <w:trHeight w:val="238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łut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chowo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chów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uszew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s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y Krys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ścidł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ąbie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zembowo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a Krys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ąbczew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zarzewo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szewo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Naruszewo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yry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oszewo</w:t>
            </w:r>
          </w:p>
          <w:p>
            <w:pPr>
              <w:pStyle w:val="Heading1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br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</w:tr>
      <w:tr>
        <w:trPr>
          <w:trHeight w:val="217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y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hałowo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róże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ymin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howo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horow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onino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óblewo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óblewo - Osied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</w:tr>
      <w:tr>
        <w:trPr>
          <w:trHeight w:val="2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ębłowice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ę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pols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y Nacpols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y Nacpols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karszyn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anice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enkowo Osied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Żukow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Żukowo Poświętne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ków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8</w:t>
            </w:r>
          </w:p>
        </w:tc>
      </w:tr>
      <w:tr>
        <w:trPr>
          <w:trHeight w:val="117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zyminek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wary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osenkowo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ski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Zaborow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11142" w:type="dxa"/>
            <w:gridSpan w:val="1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oraz worki należy wystawić do drogi głównej do godz. 8.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Odpady segregowane: (szkło – worki zielone, tworzywa sztuczne, metal – worki żółte</w:t>
            </w:r>
            <w:r>
              <w:rPr>
                <w:b/>
                <w:bCs/>
                <w:sz w:val="22"/>
                <w:szCs w:val="22"/>
              </w:rPr>
              <w:t xml:space="preserve">) odbierane będą raz na dwa miesiące, w poszczególnych miejscowościach,  w  powyżej wymienione dni  </w:t>
            </w:r>
            <w:r>
              <w:rPr>
                <w:b/>
                <w:bCs/>
                <w:sz w:val="22"/>
                <w:szCs w:val="22"/>
                <w:shd w:fill="DFDFDF" w:val="clear"/>
              </w:rPr>
              <w:t>(</w:t>
            </w:r>
            <w:r>
              <w:rPr>
                <w:b/>
                <w:bCs/>
                <w:sz w:val="22"/>
                <w:szCs w:val="22"/>
                <w:shd w:fill="BFBFBF" w:val="clear"/>
              </w:rPr>
              <w:t>oznaczone ciemniejszym kolorem</w:t>
            </w:r>
            <w:r>
              <w:rPr>
                <w:b/>
                <w:bCs/>
                <w:sz w:val="22"/>
                <w:szCs w:val="22"/>
                <w:shd w:fill="DFDFDF" w:val="clear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 w miesiącach:  sierpień 2014, październik 2014, grudzień 2014, luty 2015, kwiecień 2015, czerwiec 2015 ( od godz. 8.00 do 16.00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Odpady niebezpieczne takie ja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resztki farb, lakierów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zbiorniki po aerozolach, </w:t>
            </w:r>
            <w:r>
              <w:rPr>
                <w:b/>
                <w:bCs/>
                <w:sz w:val="22"/>
                <w:szCs w:val="22"/>
              </w:rPr>
              <w:t xml:space="preserve"> baterie, </w:t>
            </w:r>
            <w:r>
              <w:rPr>
                <w:b/>
                <w:sz w:val="22"/>
                <w:szCs w:val="22"/>
              </w:rPr>
              <w:t xml:space="preserve">lampy fluorescencyjne, akumulatory, opony od samochodów osobowych </w:t>
            </w:r>
            <w:r>
              <w:rPr>
                <w:b/>
                <w:bCs/>
                <w:sz w:val="22"/>
                <w:szCs w:val="22"/>
              </w:rPr>
              <w:t xml:space="preserve">należy dostarczyć do Punktu Selektywnej Zbiórki Odpadów Komunalnych </w:t>
            </w:r>
            <w:r>
              <w:rPr>
                <w:b/>
                <w:bCs/>
                <w:sz w:val="22"/>
                <w:szCs w:val="22"/>
                <w:u w:val="single"/>
              </w:rPr>
              <w:t>w Naruszewie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w dniach</w:t>
            </w:r>
            <w:r>
              <w:rPr>
                <w:b/>
                <w:bCs/>
                <w:sz w:val="22"/>
                <w:szCs w:val="22"/>
              </w:rPr>
              <w:t>: 2 września 2014,  2 grudnia 2014, 3 marca 2015, 2 czerwca 2015 (od godz. 8.00 do 16.00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dpady poprodukcyjne nie podlegają odbiorow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armonogram wywozu odpadów zmieszanych </w:t>
      </w:r>
    </w:p>
    <w:p>
      <w:pPr>
        <w:pStyle w:val="TextBody"/>
        <w:jc w:val="center"/>
        <w:rPr/>
      </w:pPr>
      <w:r>
        <w:rPr>
          <w:sz w:val="32"/>
          <w:szCs w:val="32"/>
        </w:rPr>
        <w:t>i segregowanych z terenu Gminy Naruszewo w okresie: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lipiec 2014r. – czerwiec 2015r.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9:00Z</dcterms:created>
  <dc:creator>Mariusz Raczkowski</dc:creator>
  <dc:description/>
  <dc:language>en-US</dc:language>
  <cp:lastModifiedBy>Monika Kalman</cp:lastModifiedBy>
  <cp:lastPrinted>2014-06-16T10:09:00Z</cp:lastPrinted>
  <dcterms:modified xsi:type="dcterms:W3CDTF">2014-06-16T09:06:00Z</dcterms:modified>
  <cp:revision>35</cp:revision>
  <dc:subject/>
  <dc:title>Miejscowość </dc:title>
</cp:coreProperties>
</file>