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n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Owocówka śliwkóweczk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;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04.06.2014</w:t>
      </w:r>
    </w:p>
    <w:p>
      <w:pPr>
        <w:pStyle w:val="Endnote"/>
        <w:rPr>
          <w:rFonts w:ascii="Microsoft Sans Serif" w:hAnsi="Microsoft Sans Serif" w:cs="Microsoft Sans Serif"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 owocówka śliwkówecz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Początek wylotu motyli obserwuje się najczęściej w pierwszej połowie maja, a ich lot trwa do połowy lipca. Zapłodnione samice 2-3 dni po wylocie, przy temperaturze powyżej 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 rozpoczynają składanie jaj. Okres rozwoju jaj wynosi średnio 8-10 dni. </w:t>
      </w:r>
      <w:r>
        <w:rPr>
          <w:rFonts w:cs="Microsoft Sans Serif" w:ascii="Microsoft Sans Serif" w:hAnsi="Microsoft Sans Serif"/>
          <w:b/>
          <w:bCs/>
          <w:sz w:val="18"/>
          <w:szCs w:val="18"/>
          <w:u w:val="single"/>
        </w:rPr>
        <w:t>Na 1-2 dni przed wylęgiem gąsienic, przez osłonkę jaja widać czarną główkę gąsienicy (tzw. stadium „czarnej główki” – pomocne przy określaniu terminu zabiegów)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ot motyli II pokolenia rozpoczyna się najczęściej w II dekadzie lipca i trwa nawet do końca wrześ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kres składania jaj jest bardzo długi – trwa od II połowy lipca aż do końca sierpnia, czasem nawet dłużej. Pokolenie letnie jest liczniejsze i bardziej płodne od pokolenia pierwszego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owocówki śliwkóweczk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stalenie początku loty motyli i jego dynamiki odbywa się na podstawie odłowu samców do pułapek feromonowych wystawianych w sadzie (1 pułapka na 3ha sadu) na początku maja. Obserwacje prowadzi się do końca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j szkodliwości owocówki śliwkóweczki jest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e 1-2 jaj lub świeżych wgryzów średnio w próbie 100 zawiązków lub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zwalczenia I pokolenia owocówki śliwkóweczki zabieg wykonuje się w fazie „czarnej główki” tj. po upływie około 3 tygodni od rozpoczęcia się regularnego lotu motyli. Termin ten najczęściej przypada w I lub II dekadzie czerwca (czasami wcześniej). Przy przedłużającym się intensywnym locie motyli wykonuje się ponowny zabieg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zwalczający II pokolenie przeprowadza się również po upływie około 2-3 tygodni od momentu systematycznego zwiększania się liczby odłowionych w pułapce feromonowej motyli – najczęściej w drugiej połowie lipca lub I dekadzie sierpnia i ewentualnie na późnych odmianach – po 2 tygodniach zabieg powtarza się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261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WG</cp:lastModifiedBy>
  <cp:lastPrinted>2010-01-13T10:03:00Z</cp:lastPrinted>
  <dcterms:modified xsi:type="dcterms:W3CDTF">2010-03-05T10:29:00Z</dcterms:modified>
  <cp:revision>36</cp:revision>
  <dc:subject/>
  <dc:title/>
</cp:coreProperties>
</file>