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Nasionnica trześniówka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8.05.2014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adach wiśniowych obserwuje się wylot muchówek nasionnicy trześniówk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nasionnicy trześniówki należy podjąć po przeprowadzeniu obserwacji. Zabiegi ochronne należy rozpocząć po 2-3 dniach regularnego odłowu much na żółte pułapki lepowe. Kolejne opryskiwania (1 lub 2) przeprowadzać w zależności od przebiegu lotu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óg ekonomicznej szkodliwości wynosi dla nasionnicy trześniówki 2 odłowione muchy średnio </w:t>
        <w:br/>
        <w:t xml:space="preserve">na 1 pułapkę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leży chronić przede wszystkim późno dojrzewające odmiany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5)  Profesjonalni użytkownicy środków ochrony roślin są zobowiązani do prowadzenia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 dotyczącej stosowanych przez nich środków ochrony roślin i przechowywania jej                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2:00Z</dcterms:created>
  <dc:creator>WG</dc:creator>
  <dc:description/>
  <dc:language>en-US</dc:language>
  <cp:lastModifiedBy>WG</cp:lastModifiedBy>
  <cp:lastPrinted>2010-02-24T13:27:00Z</cp:lastPrinted>
  <dcterms:modified xsi:type="dcterms:W3CDTF">2010-03-05T10:26:00Z</dcterms:modified>
  <cp:revision>4</cp:revision>
  <dc:subject/>
  <dc:title/>
</cp:coreProperties>
</file>